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71/306311- </w:t>
      </w: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0971/44508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A00USPPZ2458 /USC                                                                  </w:t>
        <w:tab/>
        <w:t xml:space="preserve">      Potenza,  22 maggio 201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STO il C.C.N.I. concernente la mobilità del personale docente educativo ed ATA per  l’anno scolastico 2014/15 sottoscritto il 26 febbraio 2014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’O.M. n. 32 del 28. Febbraio 2014 che disciplina la mobilità del personale docente educativo ed ATA per l’anno scolastico 2014/2015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STE le istanze pervenut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E C R E T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pubblicata, in data odierna, all’Albo di questo Ufficio e sul sito INTERNET </w:t>
      </w:r>
      <w:hyperlink r:id="rId3">
        <w:r>
          <w:rPr>
            <w:rStyle w:val="InternetLink"/>
            <w:sz w:val="22"/>
            <w:szCs w:val="22"/>
          </w:rPr>
          <w:t>http://www.istruzionepotenza.it</w:t>
        </w:r>
      </w:hyperlink>
      <w:r>
        <w:rPr>
          <w:color w:val="000000"/>
          <w:sz w:val="22"/>
          <w:szCs w:val="22"/>
        </w:rPr>
        <w:t xml:space="preserve">  l’allegata graduatoria del personale educativo aspirante al trasferimento e passaggio per la provincia di Potenza per l’a. s. 2014/1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PRESENTE ANNULLA E SOSTITUISCE LA PRECEDENTE PARI NUMERO E DATA.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IRIGENTE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udia Date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i Rettori dei Convitti della Provincia                                                                    LORO SEDI</w:t>
      </w:r>
    </w:p>
    <w:p>
      <w:pPr>
        <w:pStyle w:val="Normal"/>
        <w:rPr/>
      </w:pPr>
      <w:r>
        <w:rPr>
          <w:sz w:val="22"/>
          <w:szCs w:val="22"/>
        </w:rPr>
        <w:t xml:space="preserve">Ai Dirigenti Scolastici delle scuole di ogni ordine e grado                                     LORO SEDI </w:t>
      </w:r>
    </w:p>
    <w:p>
      <w:pPr>
        <w:pStyle w:val="Normal"/>
        <w:rPr/>
      </w:pPr>
      <w:r>
        <w:rPr>
          <w:sz w:val="22"/>
          <w:szCs w:val="22"/>
        </w:rPr>
        <w:t>All’Albo                                                                                                                            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Basilicata                         </w:t>
        <w:tab/>
        <w:tab/>
        <w:t>POTEN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O.SS.  della scuola della Provincia                                                               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li AA.TT.PP.</w:t>
        <w:tab/>
        <w:tab/>
        <w:tab/>
        <w:tab/>
        <w:tab/>
        <w:tab/>
        <w:tab/>
        <w:tab/>
        <w:t>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71/306311- </w:t>
      </w: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0971/445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ORIA  MOBILITA’ PERSONALE EDUCATIVO A.S.2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00"/>
        <w:gridCol w:w="3800"/>
        <w:gridCol w:w="1200"/>
        <w:gridCol w:w="9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I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P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NEL COM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MARIA EUFE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V. NAZ.LE “S.ROSA”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*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LETTA MARIA CARM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V. NAZ.LE “S.ROSA”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*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PROVINCI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ASTRO LU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ANNESSO I.P.A.A.S S.ARCANG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ESE TERE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ANNESSO A IST.ALB.MEL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MICH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INTERPROVINCI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ANZA GIU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ZA PREVISTA DA C.C.N.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A.S.”LUPARIA” SAN MARTINO DI ROSIGNANO (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CH-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NAZ.LE “CIRILLO”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RAN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E.O.A. “A.TURI” MAT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 PIE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NAZ.LE “V.EMANUELE” RO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LLA GIACO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NDATO “AGLI ANGELI” VERO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GGIO DI RU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755" w:dyaOrig="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75pt;height:38.25pt" filled="f" o:ole="">
                  <v:imagedata r:id="rId6" o:title=""/>
                </v:shape>
                <o:OLEObject Type="Embed" ProgID="" ShapeID="ole_rId5" DrawAspect="Content" ObjectID="_62191094" r:id="rId5"/>
              </w:object>
            </w:r>
            <w:r>
              <w:rPr>
                <w:sz w:val="20"/>
                <w:szCs w:val="20"/>
              </w:rPr>
              <w:t>NIGRO D’ADAMO GIOVA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za, 22 maggio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IL DIR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Claudia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* Erroneamente esclusa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**Erroneamente calcolate le esigenze di famiglia che “…non si valutano per i trasferimenti nell’ambito della stessa sede (per sede si intende comune)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potenza.it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04:00Z</dcterms:created>
  <dc:creator>M.I.U.R.</dc:creator>
  <dc:description/>
  <cp:keywords/>
  <dc:language>en-US</dc:language>
  <cp:lastModifiedBy>Administrator</cp:lastModifiedBy>
  <cp:lastPrinted>2014-05-22T09:10:00Z</cp:lastPrinted>
  <dcterms:modified xsi:type="dcterms:W3CDTF">2014-05-22T17:31:00Z</dcterms:modified>
  <cp:revision>8</cp:revision>
  <dc:subject/>
  <dc:title> </dc:title>
</cp:coreProperties>
</file>