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ZIONE DOCENTI NEO-IMMESSI IN RUOLO A.S. 2013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28"/>
          <w:szCs w:val="28"/>
        </w:rPr>
        <w:t>SEDE DEL CORSO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36"/>
          <w:szCs w:val="36"/>
          <w:u w:val="single"/>
        </w:rPr>
        <w:t>POTENZA   2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  <w:gridCol w:w="38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DE DI POTENZA  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TTORE DEL CORSO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. Scol. Laguardia Anton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TUTOR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done Bice Ri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DE 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eo Scienze Umane - Potenz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SISTI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35"/>
        <w:gridCol w:w="3078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LAMONEA SIMON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C PIETRAGALL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OTENZA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APOLLARO DOMENICO MARI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C PIETRAGALL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OTENZA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ARBIERI FRANCESCA APOLLONI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C PIETRAGALL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OTENZA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RUBINO MARIANN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C PIETRAGALL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OTENZA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GORGOGLIONE MARIA ROSARI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C PIGNOL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OTENZA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TAMBURRINO MARIS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C AVIGLIANO FRAZIONI LAGOPESOL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OTENZA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LONATO GIUSEPPIN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C AVIGLIANO FRAZIONI</w:t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LAGOPESOL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OTENZA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LABELLA MARIA ROSARI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C AVIGLIANO FRAZIONI FILIAN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OTENZA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ROMANELLI ANN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C AVIGLIANO FRAZIONI LAGOPESOL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OTENZA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OTENZA ROSALB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C TORRACA POTENZ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OTENZA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TRAMUTOLA MARC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.O. VILLA D’AGR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OTENZA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MANCUSI DOMENIC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SIS EINSTEIN POTENZ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OTENZA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LOMUTI MARIA LUIS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LICEO ARTISTICO POTENZ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OTENZA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AMATO CARMEL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C OPPIDO LUCAN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OTENZA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ONADIO MARIA FATIM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C SAN CHIRICO RAPAR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OTENZA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VIERNO ENZA PASQUALINA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C MURO LUCAN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OTENZA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CURCIO PAOLO ROCC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SIS SENIS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OTENZA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SALVATORE CARME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SIS FLACCO VENOS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OTENZA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EZZOLLA MARIA ILARI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C TIT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OTENZA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CALABRESE  MICHEL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SIS MARATE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MARATEA LAGONEGRO LAURIA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RALDI  GABRIELE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SIS MARATE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LAURIA LAGONEGRO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ASCARELLI ANNA LUCI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S PETRUCCELLI MOLITERN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SICOVETERE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MAGURNO ANNUNZIAT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S PETRUCCELLI MOLITERN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LITERNO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BOTTO PATRIZI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 TRECCHIN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SICONUOVO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FAZIO PAOL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C” SOLE”  SENIS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ISE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URBINO MARIA ELI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S SINISGALLI SENIS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ISE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TEMPONE CARMIN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PSARS(IPAA) FORTUNATO POTENZ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LLA D’AGRI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ORONA ANTONELL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O. VILLA D’AGR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LLA D’AG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rlin Sans FB Dem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11ptNero">
    <w:name w:val="Stile 11 pt Nero"/>
    <w:basedOn w:val="Carpredefinitoparagrafo"/>
    <w:qFormat/>
    <w:rPr>
      <w:rFonts w:ascii="Berlin Sans FB Demi" w:hAnsi="Berlin Sans FB Demi" w:cs="Berlin Sans FB Demi"/>
      <w:color w:val="000000"/>
      <w:w w:val="106"/>
      <w:sz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43:00Z</dcterms:created>
  <dc:creator>luscrano</dc:creator>
  <dc:description/>
  <cp:keywords/>
  <dc:language>en-US</dc:language>
  <cp:lastModifiedBy>mapallad</cp:lastModifiedBy>
  <cp:lastPrinted>2010-01-21T12:34:00Z</cp:lastPrinted>
  <dcterms:modified xsi:type="dcterms:W3CDTF">2014-05-09T09:17:00Z</dcterms:modified>
  <cp:revision>9</cp:revision>
  <dc:subject/>
  <dc:title> </dc:title>
</cp:coreProperties>
</file>