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ZIONE DOCENTI NEO-IMMESSI IN RUOLO A.S. 201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DE DEL CORSO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6"/>
          <w:szCs w:val="36"/>
          <w:u w:val="single"/>
        </w:rPr>
        <w:t>POTENZA   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3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DE DI POTENZA   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TTORE DEL CORSO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. Scol. CANCRO ROSALI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TUTOR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 tutor  DE SCISCIOLO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DE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SARR POTEW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ISTI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29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63"/>
        <w:gridCol w:w="16"/>
        <w:gridCol w:w="307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Black" w:hAnsi="Arial Black" w:cs="Arial Black"/>
                <w:szCs w:val="16"/>
              </w:rPr>
            </w:pPr>
            <w:r>
              <w:rPr>
                <w:rFonts w:cs="Arial Black" w:ascii="Arial Black" w:hAnsi="Arial Black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szCs w:val="16"/>
              </w:rPr>
            </w:pPr>
            <w:r>
              <w:rPr>
                <w:rFonts w:cs="Arial Black" w:ascii="Arial Black" w:hAnsi="Arial Black"/>
                <w:szCs w:val="16"/>
              </w:rPr>
              <w:t>COGNOME NOM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Cs w:val="16"/>
              </w:rPr>
            </w:pPr>
            <w:r>
              <w:rPr>
                <w:rFonts w:cs="Arial Black" w:ascii="Arial Black" w:hAnsi="Arial Black"/>
                <w:szCs w:val="1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Cs w:val="16"/>
              </w:rPr>
            </w:pPr>
            <w:r>
              <w:rPr>
                <w:rFonts w:cs="Arial Black" w:ascii="Arial Black" w:hAnsi="Arial Black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Cs w:val="16"/>
              </w:rPr>
            </w:pPr>
            <w:r>
              <w:rPr>
                <w:rFonts w:cs="Arial Black" w:ascii="Arial Black" w:hAnsi="Arial Black"/>
                <w:szCs w:val="16"/>
              </w:rPr>
              <w:t>SEDE DI TITOLARITA’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Cs w:val="16"/>
              </w:rPr>
            </w:pPr>
            <w:r>
              <w:rPr>
                <w:rFonts w:cs="Arial Black" w:ascii="Arial Black" w:hAnsi="Arial Black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Cs w:val="16"/>
              </w:rPr>
            </w:pPr>
            <w:r>
              <w:rPr>
                <w:rFonts w:cs="Arial Black" w:ascii="Arial Black" w:hAnsi="Arial Black"/>
                <w:szCs w:val="16"/>
              </w:rPr>
              <w:t>SEDE DI PREFERENZ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ISCIONE FRANCESC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O VIGGIANELLO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 - LAGONEGRO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ARLI PAOL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O VIGGIANELLO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 – LAGONEGRO- LAURI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POTO GERARD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SAN CHIRICO RAPARO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GIUGLIANO ANNA MAR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O CORLETO PERTICAR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UTINO SABRIN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BUSCIOLANO POTENZ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 CARLO SILV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BUSCIOLANO POTENZ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IRIELLO STEFAN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BELL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ASCALE PAOL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BELL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ARANTINO FILOMEN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BELL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LBANO MARIANN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SIS MARSICONUOVO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RIVIGNO CARMELA LUCIAN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PALAZZO SAN GERVASIO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 - MELFI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RAMUTOLA BARBAR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PALAZZO SAN GERVASIO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OLONNESE CHIAR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SIS” FEDERICO II DI SVEVIA MELFI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ERARDINO POMPE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LAURENZAN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 MEO ROSAR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MURO LUCANO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ANIERI MARIA TERES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MURO LUCANO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ICOIRA GIOVANN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ALBANO DI LUCANI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LLA MORTE ALESSANDR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ALBANO DI LUCANI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ISCOPIA ANN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ALBANO DI LUCANI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MBRISI MAR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GRANATA RIONERO IN VULTURE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AMODECA ALESSANDR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ATELL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OZUPONE VITO MICHEL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2  LAVELLO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VALENTE ORAZI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PSARS (IPAA) FORTUNATO POTENZ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AGGIANO MARZ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SAN FELE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ANCREDI ROSANN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RUOTI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O  TITO ANGEL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RUOTI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OVE LUCIA BEATRIC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1 LAVELLO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ABBRIZIO MICHELE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SIS MORRA MATER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PADINO PIPPA GABRIELE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C TOLV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T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1ptNero">
    <w:name w:val="Stile 11 pt Nero"/>
    <w:basedOn w:val="Carpredefinitoparagrafo"/>
    <w:qFormat/>
    <w:rPr>
      <w:rFonts w:ascii="Berlin Sans FB Demi" w:hAnsi="Berlin Sans FB Demi" w:cs="Berlin Sans FB Demi"/>
      <w:color w:val="000000"/>
      <w:w w:val="106"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8:00Z</dcterms:created>
  <dc:creator>luscrano</dc:creator>
  <dc:description/>
  <cp:keywords/>
  <dc:language>en-US</dc:language>
  <cp:lastModifiedBy>mapallad</cp:lastModifiedBy>
  <cp:lastPrinted>2010-01-21T12:34:00Z</cp:lastPrinted>
  <dcterms:modified xsi:type="dcterms:W3CDTF">2014-05-09T09:16:00Z</dcterms:modified>
  <cp:revision>5</cp:revision>
  <dc:subject/>
  <dc:title> </dc:title>
</cp:coreProperties>
</file>