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OCENTI NEO-IMMESSI IN RUOLO A.S.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SEDE DEL CORS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ELFI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EDE DI MELFI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DEL CORS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Scolastico CORBO MICH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TU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LIBUTTI  ALDO  DO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Scientifico” F. II di Svevia” MELF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"/>
        <w:gridCol w:w="3444"/>
        <w:gridCol w:w="66"/>
        <w:gridCol w:w="3094"/>
        <w:gridCol w:w="26"/>
      </w:tblGrid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COGNOME NO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SEDE DI TITOLARITA’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SEDE DI PREFER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ONNESSA RO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“FERRARA”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RANDE PALMI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“FERRARA”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’ADAMO ROSSEL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RAPOLL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IONERO IN V.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MATO MARIA CRISTI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ALAZZO SAN GERVASIO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-VENOS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ARRISI ILAR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ALAZZO SAN GERVASIO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VENOS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PUANO FRANCES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IRSIN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 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RELLA CONCET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ZITO ROSA MAR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USACCHIO ADORISIO RO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ELANO MARGHERI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RDACINO ANTONIA MARGHERI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BERGO ANNA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1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 CAMILLO ANNUNZIA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N FELE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IONERO IN VULTURE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SSONE FRANCES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N FELE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NCELLOTTI LUC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VENOS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POT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NDRIGANI ANNALI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VENOS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POT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DOLA DONATI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1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IONERO IN VULTURE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ERAUDO RO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LABRESE ALESSANDRA MICHE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BALSAMO MARIARO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NASTASIA SILVIA ANGE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VELLO 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TOLI CATERI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IRILLO LUIS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RARDO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ERRARESE SIMO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IETRAGALL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SARIO ANGE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CEO SCIENTIFICO MAIORANA GENZANO DI LUCANI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RRIBILE FRANCES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EINTEIN POTENZ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 POT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URATOLO CATERI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GASPARRINI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PUTATO AN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ARILE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POT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ISICCHIO ROBERT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ARILE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 POTENZ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INTO LUC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Q.O. FLACCO VENOS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IONERO IN V. - MELFESE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AFERIO MARISA INCORONA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RAPOLL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ENOSA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UGGIERO PALMI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FERRARA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CE FRANCESC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FERRARA MELFI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STA GRAZ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SOLIMENE LAVELL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NTE CLARA ANNUNZIAT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IPSSAR “S. SAVIOLI” RICCIONE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l scuola: 0541647502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ELL:346-3990505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idente a Rapolla Via San Lorenzo,55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ELFI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  <w:t>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9:00Z</dcterms:created>
  <dc:creator>luscrano</dc:creator>
  <dc:description/>
  <cp:keywords/>
  <dc:language>en-US</dc:language>
  <cp:lastModifiedBy>mapallad</cp:lastModifiedBy>
  <cp:lastPrinted>2011-02-14T09:28:00Z</cp:lastPrinted>
  <dcterms:modified xsi:type="dcterms:W3CDTF">2014-05-09T09:19:00Z</dcterms:modified>
  <cp:revision>25</cp:revision>
  <dc:subject/>
  <dc:title> </dc:title>
</cp:coreProperties>
</file>