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OCENTI NEO-IMMESSI IN RUOLO A.S.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SEDE DEL CORS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MATE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DI MAT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DEL CORS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. Scol. DUNI VINCE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TUTO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OLITERNI GIACIN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scientifico “D. Alighieri” Mat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ST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 4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 NO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DE DI TITOLAR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DE DI PREFERENZ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SIELLO DO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PALAZZO SAN GERVA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SSANOVA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 ROTONDEL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TASA CO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ALDERISIO STIG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LD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LL’ACQUA AG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ALDERISIO STIG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NNELLA SILV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STIG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ANCO GIUSEPP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IR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UGINIO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IR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NULLI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IR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ENTASUGLIA NUN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OPPIDO LUC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OCCO MARIA ROS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GRA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RALLI MARI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GRA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 RUGGIERI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GRA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IANULLI PIE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CASSOLA FERRAN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AROFALO MARIA CONC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BERARDI MEL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RRENTINO DAN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MORRA MAT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PPIELLO  BR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SAL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RAZZA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SAL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IZZI TIZIANA ANN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MAGISTRALE MAT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ZZOCCOLI ROC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NOVA S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 BIASE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5 CIRCOLO MAT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NDINA 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RMANDI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MONTESCAGLI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INI DOMEN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MONTESCAGLI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TERZA LUCI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MONTESCAGLI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ICCARDI ROSARIA GIOV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MONTESCAGLI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IACOLLO CLAU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TU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ERRARA 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SAL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RRA CARM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TRICARICO (ITC Grassa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ICOLETTI VER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IR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TARANTO SALV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MONTALBANO 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ONTEMURRO CARMELA SILV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FERRAN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IARLONI GRAZ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IR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LABRESE ROS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 2 POLICORO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TEANA MARIA ANTO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PITAGORA MONTALBANO J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LLETTI ROSA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ALDERISIO STIGLIANO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NEZIA MARIA GIUSEPP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G  “Capitolo”TURSI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NIA POLICORO BERNAL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GLIETTA GIUDITTA MAR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IRSIN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’ARMENTO LU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IRSIN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LLETTI ANNA MARGHER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IRSIN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LLA SPERANZA MARIA TER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MIGLIONICO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LETTA OLGA REN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LOPERFIDO OLIVETTI MATE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ROSE MARIA GRA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ACCETTU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DISO PA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NOVA SIRI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ROSE MARIA GRA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ACCETTU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NORA ISAB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ACCETTUR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 BIASE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MONTESCAGLIOSO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GUSCI EGI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MONTALBANO J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PONARO DO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DE SARLO LAGONEGRO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D’AGRI POLIC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  <w:t>MP/</w:t>
      </w:r>
    </w:p>
    <w:p>
      <w:pPr>
        <w:pStyle w:val="Normal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6:00Z</dcterms:created>
  <dc:creator>luscrano</dc:creator>
  <dc:description/>
  <cp:keywords/>
  <dc:language>en-US</dc:language>
  <cp:lastModifiedBy>mapallad</cp:lastModifiedBy>
  <cp:lastPrinted>2008-12-09T13:30:00Z</cp:lastPrinted>
  <dcterms:modified xsi:type="dcterms:W3CDTF">2014-05-09T09:13:00Z</dcterms:modified>
  <cp:revision>33</cp:revision>
  <dc:subject/>
  <dc:title> </dc:title>
</cp:coreProperties>
</file>