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rot.n</w:t>
        <w:tab/>
        <w:t>2108 AOODRBA -</w:t>
        <w:tab/>
        <w:tab/>
        <w:tab/>
        <w:tab/>
        <w:t xml:space="preserve">                      Potenza,  9  Maggi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e Scuole di og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dine e grado della Reg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ORO  SED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 xml:space="preserve">E p.c. Alle OO.SS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>Comparto scuo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>LORO SED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 xml:space="preserve">Oggetto: Formazione docenti neoassunti a.s. 2013-2014 - Elenchi docenti neoassunti e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 xml:space="preserve">                 </w:t>
      </w:r>
      <w:r>
        <w:rPr>
          <w:b/>
          <w:bCs/>
          <w:color w:val="000000"/>
          <w:spacing w:val="-5"/>
          <w:w w:val="106"/>
        </w:rPr>
        <w:t>relative sedi di cors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spacing w:lineRule="auto" w:line="360"/>
        <w:ind w:left="708" w:firstLine="762"/>
        <w:jc w:val="both"/>
        <w:rPr/>
      </w:pPr>
      <w:r>
        <w:rPr>
          <w:b/>
          <w:bCs/>
          <w:color w:val="000000"/>
          <w:spacing w:val="-5"/>
          <w:w w:val="106"/>
        </w:rPr>
        <w:t>Con la presente si trasmettono gli elenchi dei docenti neoassunti a.s. 2013-2014 che dovranno partecipare  al corso di formazione in ingresso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 SS.LL. avranno cura di comunicare ai docenti in servizio presso le proprie istituzioni scolastiche le sedi di corso a cui i medesimi sono assegnati.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b/>
          <w:bCs/>
          <w:color w:val="000000"/>
          <w:spacing w:val="-5"/>
          <w:w w:val="106"/>
        </w:rPr>
        <w:tab/>
        <w:t xml:space="preserve">I direttori dei corsi e gli e-tutor contatteranno i docenti corsisti per  stabilire le date di avvio dei corsi in questione.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 xml:space="preserve">        Renato Pagliara</w:t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  <w:u w:val="single"/>
        </w:rPr>
        <w:t>M.Palladino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ptNero">
    <w:name w:val="Stile 11 pt Nero"/>
    <w:qFormat/>
    <w:rPr>
      <w:rFonts w:ascii="Berlin Sans FB Demi" w:hAnsi="Berlin Sans FB Demi" w:cs="Berlin Sans FB Demi"/>
      <w:color w:val="000000"/>
      <w:w w:val="106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2:00Z</dcterms:created>
  <dc:creator>luscrano</dc:creator>
  <dc:description/>
  <cp:keywords/>
  <dc:language>en-US</dc:language>
  <cp:lastModifiedBy>Administrator</cp:lastModifiedBy>
  <cp:lastPrinted>2014-05-12T11:34:00Z</cp:lastPrinted>
  <dcterms:modified xsi:type="dcterms:W3CDTF">2014-05-12T09:43:00Z</dcterms:modified>
  <cp:revision>7</cp:revision>
  <dc:subject/>
  <dc:title> </dc:title>
</cp:coreProperties>
</file>