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Alla Dr.ssa Claudia Datena 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C/o Direzione Regionale Basilicata  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Piazza delle Regioni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</w:t>
        <w:tab/>
        <w:t xml:space="preserve">POTENZA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ggetto :  richiesta di informativa sindacale con riguardo alla compilazione delle graduatorie concorso docenti PNRR 2023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a segreteria Regionale dello SNALS di Basilicata ha registrato e continua a registrare incertezze e contestazioni da parte di interessati che hanno visto modificata la loro posizione nelle graduatorie in oggetto, senza avere la possibilità di verificare la legittimità delle variazioni apportate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Fatta salva la privacy, sussiste il dovere alla trasparenza amministrativa.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Per detti motivi al fine di evitare interminabili contenziosi ed assicurare un sereno avvio dell’anno scolastico, la segreteria dello SNALS di Basilicata, avvalendosi dell’istituto dell’informativa, la sollecita a fissare a breve un incontro con all’oggetto:   </w:t>
      </w:r>
    </w:p>
    <w:p>
      <w:pPr>
        <w:pStyle w:val="Paragrafoelenco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I motivi che hanno indotto la Direzione regionale di Basilicata a modificare in più occasioni le già citate graduatorie. generando confusione ed incertezze; </w:t>
      </w:r>
    </w:p>
    <w:p>
      <w:pPr>
        <w:pStyle w:val="Paragrafoelenco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la procedura adottata ed I titoli acquisiti ai fini del riconoscimento dei diritto alla riserva dei posti messi a concorso;</w:t>
      </w:r>
    </w:p>
    <w:p>
      <w:pPr>
        <w:pStyle w:val="Paragrafoelenco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le azioni che intende intraprendere per assicurare la legittimità delle operazioni si assegnazione delle cattedre ai vincitori del Concorso PNRR 2023     </w:t>
      </w:r>
    </w:p>
    <w:p>
      <w:pPr>
        <w:pStyle w:val="Paragrafoelenco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foelenco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n attesa di un Suo sollecito riscontro, cordialmente la salutiamo </w:t>
      </w:r>
    </w:p>
    <w:p>
      <w:pPr>
        <w:pStyle w:val="Paragrafoelenco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foelenco"/>
        <w:jc w:val="both"/>
        <w:rPr>
          <w:sz w:val="28"/>
          <w:szCs w:val="28"/>
        </w:rPr>
      </w:pPr>
      <w:r>
        <w:rPr>
          <w:sz w:val="28"/>
          <w:szCs w:val="28"/>
        </w:rPr>
        <w:t>Potenza, 16 Agosto 2024                                           Francesco Galgano</w:t>
      </w:r>
    </w:p>
    <w:p>
      <w:pPr>
        <w:pStyle w:val="Paragrafoelenco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Fiore Lucia </w:t>
      </w:r>
    </w:p>
    <w:p>
      <w:pPr>
        <w:pStyle w:val="Paragrafoelenco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Lolaico Saverio </w:t>
      </w:r>
    </w:p>
    <w:p>
      <w:pPr>
        <w:pStyle w:val="Paragrafoelenco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Paragrafoelenco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spacing w:before="0" w:after="16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6:01:00Z</dcterms:created>
  <dc:creator>galganof@outlook.it</dc:creator>
  <dc:description/>
  <cp:keywords/>
  <dc:language>en-US</dc:language>
  <cp:lastModifiedBy>Tiziana Grignetti</cp:lastModifiedBy>
  <dcterms:modified xsi:type="dcterms:W3CDTF">2024-08-19T16:01:00Z</dcterms:modified>
  <cp:revision>2</cp:revision>
  <dc:subject/>
  <dc:title/>
</cp:coreProperties>
</file>