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beneficio di priorità nella scelta della sede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i sensi della Legge n. 104/1992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..…………………………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48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nato/a a ...................................................................................... (Prov. …….....) il ….../...…./……..</w:t>
      </w:r>
    </w:p>
    <w:p>
      <w:pPr>
        <w:pStyle w:val="Normal"/>
        <w:autoSpaceDE w:val="false"/>
        <w:spacing w:lineRule="auto" w:line="480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residente in Via/Corso/Piazza…………………………………………………………………………………….…………………………………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……………………………………………………………………………………………………………………..… (Prov .…………)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I C H I A R A</w:t>
      </w:r>
    </w:p>
    <w:p>
      <w:pPr>
        <w:pStyle w:val="Normal"/>
        <w:autoSpaceDE w:val="false"/>
        <w:ind w:left="-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voler beneficiare, nel trasferimento a domanda, della priorità nella scelta della sede per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é stesso (art. 21, comma 2, e art. 33, comma 6, della Legge n. 104/1992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 assistenza a familiare disabile (art. 33, commi 5 e 7, della Legge n. 104/1992)</w:t>
      </w:r>
    </w:p>
    <w:p>
      <w:pPr>
        <w:pStyle w:val="Normal"/>
        <w:autoSpaceDE w:val="false"/>
        <w:spacing w:lineRule="auto" w:line="480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la parte sottostante va compilata esclusivamente per assistenza a familiare disabile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12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usufruire dei benefici previsti dall’art. 33, comma 3, della Legge 104/1992 per l’assistenza del soggetto portatore di handicap Sig./Sig.ra …….………………………………………………………………….….…………….. con cui vi è il seguente rapporto di parentela ……………...................................................................., residente in Via/Corso/Piazza………………………………………………………………………………………………………………..….. del Comune di ……...................................................………………………………………………………. (Prov. ………);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l nucleo familiare del soggetto portatore di handicap è il seguente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- CONIUGE - PARTE DI UN’UNIONE CIVILE - CONVIVENTE DI FATTO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i dati anagrafici) ………………………………………………………………………………….…..............................……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36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TELLI/SORELLE - FIGLI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autoSpaceDE w:val="false"/>
        <w:spacing w:lineRule="auto" w:line="48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i dati anagrafici) ………………………………………………………………………………..………………………………..…………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il predetto portatore di handicap non è ricoverato a tempo pieno presso </w:t>
      </w:r>
      <w:r>
        <w:rPr>
          <w:rFonts w:cs="Verdana" w:ascii="Verdana" w:hAnsi="Verdana"/>
          <w:iCs/>
          <w:sz w:val="20"/>
          <w:szCs w:val="20"/>
        </w:rPr>
        <w:t xml:space="preserve">strutture ospedaliere o comunque presso strutture pubbliche o private che assicurino assistenza sanitaria </w:t>
      </w:r>
      <w:r>
        <w:rPr>
          <w:rFonts w:cs="Verdana" w:ascii="Verdana" w:hAnsi="Verdana"/>
          <w:sz w:val="20"/>
          <w:szCs w:val="20"/>
        </w:rPr>
        <w:t>alla data di richiesta dei predetti benefici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impegnarsi a comunicare tempestivamente ogni variazione della situazione di fatto e di diritto da cui consegua la perdita della legittimazione delle agevolazioni previste.</w:t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B.: la presente dichiarazione non costituisce garanzia di accoglimento della richiesta sia per la particolare natura delle funzioni e del ruolo ricoperti dal dirigente scolastico e sia perché deve essere compatibile con le esigenze tecnico-organizzative dell’Amministrazione.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B.: allegare la certificazione medica giustificativa e, nel caso di assistenza di un familiare disabile, le dichiarazioni sostitutive di cui agli artt. 46 e 47 del DPR n. 445/2000.</w:t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.</w:t>
      </w:r>
    </w:p>
    <w:p>
      <w:pPr>
        <w:pStyle w:val="Normal"/>
        <w:autoSpaceDE w:val="false"/>
        <w:ind w:left="-284" w:firstLine="70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autoSpaceDE w:val="false"/>
        <w:ind w:left="-284" w:firstLine="70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………..</w:t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06:00Z</dcterms:created>
  <dc:creator>utente</dc:creator>
  <dc:description/>
  <cp:keywords/>
  <dc:language>en-US</dc:language>
  <cp:lastModifiedBy>Cestone Canio</cp:lastModifiedBy>
  <cp:lastPrinted>2023-06-19T09:33:00Z</cp:lastPrinted>
  <dcterms:modified xsi:type="dcterms:W3CDTF">2023-06-20T13:09:00Z</dcterms:modified>
  <cp:revision>26</cp:revision>
  <dc:subject/>
  <dc:title>OGGETTO: Autocertificazione per l’utilizzo della legge 104/92</dc:title>
</cp:coreProperties>
</file>