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Ragioneria Territoriale dello Sta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XVIII Agosto 1860,4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za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 il tramite della scuola di servizi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sollecito </w:t>
      </w:r>
      <w:r>
        <w:rPr>
          <w:sz w:val="28"/>
          <w:szCs w:val="28"/>
          <w:u w:val="single"/>
        </w:rPr>
        <w:t>emissione immediata</w:t>
      </w:r>
      <w:r>
        <w:rPr>
          <w:sz w:val="28"/>
          <w:szCs w:val="28"/>
        </w:rPr>
        <w:t xml:space="preserve"> nuovo inquadramento per </w:t>
      </w:r>
      <w:r>
        <w:rPr>
          <w:b/>
          <w:bCs/>
          <w:sz w:val="28"/>
          <w:szCs w:val="28"/>
        </w:rPr>
        <w:t>RIALLINEAMENTO CARRIERA</w:t>
      </w:r>
      <w:r>
        <w:rPr>
          <w:sz w:val="28"/>
          <w:szCs w:val="28"/>
        </w:rPr>
        <w:t xml:space="preserve"> per recupero anzianità ai soli fini economici, ai sensi dell’art. 4 comma 3 DPR 399 del 23/08/1988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icazione da valere a tutti gli effetti come intimazione, diffida ad adempiere e messa in m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/a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ice fisc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are press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 qualità 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ulare: ………………………….. e-mail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SIDERATO CH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decreto di carriera </w:t>
      </w:r>
      <w:r>
        <w:rPr>
          <w:b/>
          <w:bCs/>
          <w:sz w:val="28"/>
          <w:szCs w:val="28"/>
        </w:rPr>
        <w:t xml:space="preserve">n. </w:t>
      </w:r>
      <w:r>
        <w:rPr>
          <w:sz w:val="28"/>
          <w:szCs w:val="28"/>
        </w:rPr>
        <w:t xml:space="preserve">                      d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sso dalla scuo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rt.  …….         è indicato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ata del 01/09/…….. ….è confermata in ruolo; dalla stessa data viene riconosciuta la seguente anzian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giuridici ed economici                  economici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nzianità complessiva preruolo:      anni      mesi     giorni           anni      mesi    gio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zianità di ruolo  :</w:t>
        <w:tab/>
        <w:t xml:space="preserve">                  anni     mesi     giorn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er un totale di:                                  anni     mesi     giorni              anni    mesi    giorni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nzianità utile si soli fini economici sarà utilizzabile ai fini della maturazione delle successive posizioni stipendiali, al compimento dell’anzianità di anni  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>…ai sensi del DPR 399/88, richiamato dall’art.66 comma 6 del CCNL 4/8/95;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TO CH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maturazione dei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anni di anzianità giuridica, la scuola d’ufficio doveva provvedere </w:t>
      </w:r>
      <w:r>
        <w:rPr>
          <w:b/>
          <w:bCs/>
          <w:sz w:val="28"/>
          <w:szCs w:val="28"/>
          <w:u w:val="single"/>
        </w:rPr>
        <w:t>obbligatoriamente</w:t>
      </w:r>
      <w:r>
        <w:rPr>
          <w:sz w:val="28"/>
          <w:szCs w:val="28"/>
        </w:rPr>
        <w:t xml:space="preserve"> all’emissione di uno specifico decreto per il recupero dell’anzianità già riconosciuta ai soli fini economici e citata nel provvedimento di ricostruzione carriera </w:t>
      </w:r>
      <w:r>
        <w:rPr>
          <w:b/>
          <w:bCs/>
          <w:sz w:val="28"/>
          <w:szCs w:val="28"/>
        </w:rPr>
        <w:t xml:space="preserve">n. </w:t>
      </w:r>
      <w:r>
        <w:rPr>
          <w:sz w:val="28"/>
          <w:szCs w:val="28"/>
        </w:rPr>
        <w:t xml:space="preserve">               del ……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SIDERATO CHE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cuola non ha provveduto in merito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LECI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 EMISSIONE IMMEDIATA con procedura SIDI del NUOVO INQUADRAMENTO per riallineamento carriera con il recupero anzianità ai soli fini economici, ai sensi dell’art. 4 DPR 399 del 23/08/19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sente sollecito ha, a tutti gli effetti, valore di INTIMAZIONE E DIFFIDA AD ADEMPIERE E MESSA IN MORA con conseguenze in termini di responsabilità (incluse quelle penali) per mancato adempimento nei termini, come precisato dalla Corte di Cassazione nella sentenza Penale Sent. Sez. 6 Num. 10595 Anno 2018, e vale ad ogni effetto di legge ai fini interruttivi di eventuale prescrizio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arà compito di codesta scuola provvedere all’invio dello stesso decreto alla RTS per il visto di competenza e chiedere alla stessa Ragioneria di provvedere alla corresponsione degli arretrati che gli/le spetta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 ______________</w:t>
        <w:tab/>
        <w:tab/>
        <w:tab/>
      </w:r>
    </w:p>
    <w:p>
      <w:pPr>
        <w:pStyle w:val="Normal"/>
        <w:ind w:left="3900" w:firstLine="348"/>
        <w:rPr>
          <w:sz w:val="28"/>
          <w:szCs w:val="28"/>
        </w:rPr>
      </w:pPr>
      <w:r>
        <w:rPr>
          <w:sz w:val="28"/>
          <w:szCs w:val="28"/>
        </w:rPr>
        <w:t>firma 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Tiziana Grignetti</dc:creator>
  <dc:description/>
  <cp:keywords/>
  <dc:language>en-US</dc:language>
  <cp:lastModifiedBy>Tiziana Grignetti</cp:lastModifiedBy>
  <cp:lastPrinted>2022-10-27T18:08:00Z</cp:lastPrinted>
  <dcterms:modified xsi:type="dcterms:W3CDTF">2022-10-28T08:24:00Z</dcterms:modified>
  <cp:revision>2</cp:revision>
  <dc:subject/>
  <dc:title/>
</cp:coreProperties>
</file>