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VISO AI CONTRINUENTI FISCALI ASSISTITI DA  CAF CONFSAL SP 067 SNALS - POTENZA  E ISTRUZIONI OPERATIVE IN MERITO ALLE DICHIARAZIONI DEI REDDITI 2022: MODELLO 730 – MODELLO REDDITI PF- DSU ISEE. E ALTRE PRESTAZIONI. Del 19/05/2022.</w:t>
      </w:r>
    </w:p>
    <w:p>
      <w:pPr>
        <w:pStyle w:val="Normal"/>
        <w:jc w:val="both"/>
        <w:rPr/>
      </w:pPr>
      <w:r>
        <w:rPr/>
        <w:t>Con la presente si informano i signori Contribuenti fiscali assistiti o che intenderanno rivolgersi a questo Caf Confsal  SP 067 SNALS di Potenza che per il 2022 l’attività fiscale e prestazioni connesse si svolgerà nel seguente mod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arà molto limitata l’assistenza attraverso via e-mail (</w:t>
      </w:r>
      <w:hyperlink r:id="rId2">
        <w:r>
          <w:rPr>
            <w:rStyle w:val="InternetLink"/>
          </w:rPr>
          <w:t>caf067@snalspz.it</w:t>
        </w:r>
      </w:hyperlink>
      <w:r>
        <w:rPr/>
        <w:t>) e non sarà più inviata copia elaborata e trasmessa a causa della quasi totale mancata  restituzione  della copia cartacea, sottoscritta e delle deleghe e consensi previsti all’ufficio di Potenza sito in via 4 novembre, 38 . Il Caf non può incorrere in sanzioni per questi inadempimen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Le prestazioni fiscale ed altre attività connesse al  Caf  in </w:t>
      </w:r>
      <w:r>
        <w:rPr>
          <w:b/>
        </w:rPr>
        <w:t>presenza</w:t>
      </w:r>
      <w:r>
        <w:rPr/>
        <w:t xml:space="preserve"> avverranno, previa prenotazione </w:t>
      </w:r>
      <w:r>
        <w:rPr>
          <w:b/>
        </w:rPr>
        <w:t>on-line</w:t>
      </w:r>
      <w:r>
        <w:rPr/>
        <w:t xml:space="preserve"> </w:t>
      </w:r>
      <w:r>
        <w:rPr>
          <w:b/>
        </w:rPr>
        <w:t>e solo per la Sede  di Potenza al sito</w:t>
      </w:r>
      <w:r>
        <w:rPr/>
        <w:t xml:space="preserve"> </w:t>
      </w:r>
      <w:hyperlink r:id="rId3">
        <w:r>
          <w:rPr>
            <w:rStyle w:val="InternetLink"/>
          </w:rPr>
          <w:t>WWW.SNALSPZ.IT</w:t>
        </w:r>
      </w:hyperlink>
      <w:r>
        <w:rPr/>
        <w:t xml:space="preserve"> dove </w:t>
      </w:r>
      <w:r>
        <w:rPr>
          <w:b/>
        </w:rPr>
        <w:t xml:space="preserve">l’utente </w:t>
      </w:r>
      <w:r>
        <w:rPr/>
        <w:t xml:space="preserve">dovrà registrarsi, tassativamente come </w:t>
      </w:r>
      <w:r>
        <w:rPr>
          <w:b/>
        </w:rPr>
        <w:t>“Ospite” fornendo Cognome e Nome, indirizzo e-mail e numero di telefono</w:t>
      </w:r>
      <w:r>
        <w:rPr/>
        <w:t xml:space="preserve"> . A tal proposito si </w:t>
      </w:r>
      <w:r>
        <w:rPr>
          <w:b/>
        </w:rPr>
        <w:t>sottolinea</w:t>
      </w:r>
      <w:r>
        <w:rPr/>
        <w:t xml:space="preserve"> che le dichiarazioni congiunte sono considerate 2, pertanto, dovranno essere occupate </w:t>
      </w:r>
      <w:r>
        <w:rPr>
          <w:b/>
        </w:rPr>
        <w:t>n. 2 caselle di prenotazione</w:t>
      </w:r>
      <w:r>
        <w:rPr/>
        <w:t xml:space="preserve">, pena l’elaborazione di una sola dichiarazione dei redditi che, essendo congiunta, rimarrà sospesa in attesa dell’altro appuntamento per essere ripresa e completata. All’appuntamento bisognerà presentarsi soprattutto in orario e con la documentazione da esibire ( CU, Oneri detraibili e deducibili, ecc. ) rigorosamente in formato </w:t>
      </w:r>
      <w:r>
        <w:rPr>
          <w:b/>
        </w:rPr>
        <w:t>A 4 priva di spilli sovrapposti</w:t>
      </w:r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Sarà, inoltre, possibile consegnare tutta la documentazione completa, sempre in copia  in formato A/4 in una cartella </w:t>
      </w:r>
      <w:r>
        <w:rPr>
          <w:b/>
        </w:rPr>
        <w:t>a cura e a carico dell’utente</w:t>
      </w:r>
      <w:r>
        <w:rPr/>
        <w:t xml:space="preserve"> in ufficio a Potenza in Via 4 Novembre n. 38 dove  un operatore fiscale la prenderà in consegna per gli adempimenti richiesti.  Si prega in questo caso di indicare un recapito telefonico ed indirizzo e-mail per essere eventualmente ricontattati per chiarimento o altr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/>
        <w:t>Per le sedi periferiche, rimanendo valide  le modalità  esposte ai punti precedenti , si aggiungono le seguenti possibilità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er Rionero in Vulture</w:t>
      </w:r>
      <w:r>
        <w:rPr/>
        <w:t xml:space="preserve">: contattando e mettendosi d’accordo con il Sig. Glionna Antonio nei giorni: lunedì, mercoledì e venerdì dalle ore 16,00 alle ore 19,00,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Per le sedi di Villa D’agri e Sant’Arcangelo</w:t>
      </w:r>
      <w:r>
        <w:rPr/>
        <w:t>: gli utenti saranno contattati telefonicamente da un operatore Caf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er la sede di Lauria </w:t>
      </w:r>
      <w:r>
        <w:rPr/>
        <w:t>verrà dedicata una giornata in accordo con il responsabile locale Sig. Emidio Schettini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Per altri eventuali informazioni e chiarimenti mandare una e-mail a: info@snalspz.it o contattare l’ufficio al n. 0971/410645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nticipati ringraziamenti per la collaborazione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otenza, 19/05/2022                            Il Responsabile dell’Assistenza Fiscale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Prof. Giuseppe Lab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067@snalspz.it" TargetMode="External"/><Relationship Id="rId3" Type="http://schemas.openxmlformats.org/officeDocument/2006/relationships/hyperlink" Target="http://WWW.SNALSPZ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Giuseppe Labanca</dc:creator>
  <dc:description/>
  <dc:language>en-US</dc:language>
  <cp:lastModifiedBy>Tiziana Grignetti</cp:lastModifiedBy>
  <cp:lastPrinted>2022-05-20T09:47:00Z</cp:lastPrinted>
  <dcterms:modified xsi:type="dcterms:W3CDTF">2022-05-20T07:54:00Z</dcterms:modified>
  <cp:revision>2</cp:revision>
  <dc:subject/>
  <dc:title/>
</cp:coreProperties>
</file>