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ICHIARAZIONI PERSONALI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ottoscritto _____________________________________nato il___________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_________________ celibe/ coniugato, residente a ______________________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ia  __________________________n. ___, in servizio nell’anno scolastico in corso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so _______________________________, in qualità di _____________ a  t.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otto la propria responsabilità, ai sensi delle leggi 15/68 , 127/97 e 445/2000 ch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ersona cui intende ricongiungersi è il Sig. 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con il quale è coniugato e convivente dal _________e che lo stesso è residente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nel Comune di ____________________________ dal ________________;        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roprio nucleo familiare è composto da: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>a) ____________________________________nato il __________coniuge;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) ____________________________________nato il ___________figlio;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) ____________________________________nato il ___________figlio;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) ___________________________________ nato il ___________ figlio;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è incluso nella graduatoria di merito relativa al concorso ordinario per la    __________________________ bandito dal Provveditore agli Studi di_________________ ,  nell’anno ____________/Sovrintendente scolastico di ________________  nell’anno __________;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ha diritto al bonus di punti 10  per non aver prodotto domanda di trasferimento 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nel periodo 2000/2001 – 2007/2008, conservando la titolarità nella stessa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cuola, per il triennio: _________________________________________;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____________________________________________________________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___________</w:t>
        <w:tab/>
        <w:tab/>
        <w:tab/>
        <w:tab/>
        <w:tab/>
        <w:t>Firma 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b. depennare le voci che non interessano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571500" cy="571500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358920" y="167040"/>
                            <a:ext cx="1605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505"/>
                                </a:moveTo>
                                <a:lnTo>
                                  <a:pt x="676" y="8505"/>
                                </a:lnTo>
                                <a:lnTo>
                                  <a:pt x="19944" y="0"/>
                                </a:lnTo>
                                <a:lnTo>
                                  <a:pt x="19944" y="19964"/>
                                </a:lnTo>
                                <a:lnTo>
                                  <a:pt x="19324" y="19964"/>
                                </a:lnTo>
                                <a:lnTo>
                                  <a:pt x="19324" y="19609"/>
                                </a:lnTo>
                                <a:lnTo>
                                  <a:pt x="18028" y="19609"/>
                                </a:lnTo>
                                <a:lnTo>
                                  <a:pt x="15493" y="17758"/>
                                </a:lnTo>
                                <a:lnTo>
                                  <a:pt x="14873" y="17758"/>
                                </a:lnTo>
                                <a:lnTo>
                                  <a:pt x="11606" y="15907"/>
                                </a:lnTo>
                                <a:lnTo>
                                  <a:pt x="10986" y="15907"/>
                                </a:lnTo>
                                <a:lnTo>
                                  <a:pt x="7718" y="14057"/>
                                </a:lnTo>
                                <a:lnTo>
                                  <a:pt x="7718" y="13665"/>
                                </a:lnTo>
                                <a:lnTo>
                                  <a:pt x="4507" y="12206"/>
                                </a:lnTo>
                                <a:lnTo>
                                  <a:pt x="0" y="8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c8c"/>
                          </a:solidFill>
                          <a:ln w="936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64960"/>
                            <a:ext cx="2127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936" y="2125"/>
                                </a:lnTo>
                                <a:lnTo>
                                  <a:pt x="6340" y="3739"/>
                                </a:lnTo>
                                <a:lnTo>
                                  <a:pt x="11660" y="6376"/>
                                </a:lnTo>
                                <a:lnTo>
                                  <a:pt x="15617" y="7452"/>
                                </a:lnTo>
                                <a:lnTo>
                                  <a:pt x="19957" y="7734"/>
                                </a:lnTo>
                                <a:lnTo>
                                  <a:pt x="19957" y="19974"/>
                                </a:lnTo>
                                <a:lnTo>
                                  <a:pt x="12681" y="18131"/>
                                </a:lnTo>
                                <a:lnTo>
                                  <a:pt x="12681" y="17849"/>
                                </a:lnTo>
                                <a:lnTo>
                                  <a:pt x="9234" y="16517"/>
                                </a:lnTo>
                                <a:lnTo>
                                  <a:pt x="8766" y="16517"/>
                                </a:lnTo>
                                <a:lnTo>
                                  <a:pt x="6340" y="15186"/>
                                </a:lnTo>
                                <a:lnTo>
                                  <a:pt x="2936" y="13598"/>
                                </a:lnTo>
                                <a:lnTo>
                                  <a:pt x="0" y="117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636"/>
                                </a:moveTo>
                                <a:lnTo>
                                  <a:pt x="0" y="19985"/>
                                </a:lnTo>
                                <a:lnTo>
                                  <a:pt x="610" y="18599"/>
                                </a:lnTo>
                                <a:lnTo>
                                  <a:pt x="802" y="17973"/>
                                </a:lnTo>
                                <a:lnTo>
                                  <a:pt x="1587" y="16736"/>
                                </a:lnTo>
                                <a:lnTo>
                                  <a:pt x="1587" y="16587"/>
                                </a:lnTo>
                                <a:lnTo>
                                  <a:pt x="2389" y="16110"/>
                                </a:lnTo>
                                <a:lnTo>
                                  <a:pt x="19983" y="5589"/>
                                </a:lnTo>
                                <a:lnTo>
                                  <a:pt x="19983" y="0"/>
                                </a:lnTo>
                                <a:lnTo>
                                  <a:pt x="1395" y="11162"/>
                                </a:lnTo>
                                <a:lnTo>
                                  <a:pt x="802" y="11937"/>
                                </a:lnTo>
                                <a:lnTo>
                                  <a:pt x="384" y="12399"/>
                                </a:lnTo>
                                <a:lnTo>
                                  <a:pt x="0" y="13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c8c"/>
                          </a:solidFill>
                          <a:ln w="936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7pt;width:45pt;height:45pt" coordorigin="180,134" coordsize="900,900">
                <v:shape id="shape_0" coordsize="20000,20000" path="m0,8505l676,8505l19944,0l19944,19964l19324,19964l19324,19609l18028,19609l15493,17758l14873,17758l11606,15907l10986,15907l7718,14057l7718,13665l4507,12206l0,8505xe" fillcolor="#8c8c8c" stroked="t" o:allowincell="f" style="position:absolute;left:746;top:397;width:252;height:346;mso-wrap-style:none;v-text-anchor:middle">
                  <v:fill o:detectmouseclick="t" type="solid" color2="#737373"/>
                  <v:stroke color="#8c8c8c" weight="9360" joinstyle="round" endcap="flat"/>
                  <w10:wrap type="none"/>
                </v:shape>
                <v:shape id="shape_0" coordsize="20000,20000" path="m0,0l2936,2125l6340,3739l11660,6376l15617,7452l19957,7734l19957,19974l12681,18131l12681,17849l9234,16517l8766,16517l6340,15186l2936,13598l0,11729l0,0xe" fillcolor="red" stroked="t" o:allowincell="f" style="position:absolute;left:746;top:551;width:334;height:482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0000,20000" path="m0,13636l0,19985l610,18599l802,17973l1587,16736l1587,16587l2389,16110l19983,5589l19983,0l1395,11162l802,11937l384,12399l0,13636xe" fillcolor="#8c8c8c" stroked="t" o:allowincell="f" style="position:absolute;left:180;top:134;width:818;height:829;mso-wrap-style:none;v-text-anchor:middle">
                  <v:fill o:detectmouseclick="t" type="solid" color2="#737373"/>
                  <v:stroke color="#8c8c8c" weight="9360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75pt;margin-top:10.9pt;width:25.75pt;height:9.55pt;mso-wrap-style:none;v-text-anchor:middle;rotation:327" type="_x0000_t136">
            <v:path textpathok="t"/>
            <v:textpath on="t" fitshape="t" string="SNALS" style="font-family:&quot;Arial&quot;;font-size: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 </w:t>
      </w:r>
      <w:r>
        <w:rPr>
          <w:sz w:val="22"/>
        </w:rPr>
        <w:t xml:space="preserve">poten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76250</wp:posOffset>
                </wp:positionV>
                <wp:extent cx="400050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3.25pt;mso-wrap-distance-left:9.05pt;mso-wrap-distance-right:9.05pt;mso-wrap-distance-top:0pt;mso-wrap-distance-bottom:0pt;margin-top:37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18:00Z</dcterms:created>
  <dc:creator>Saverio Lolaico</dc:creator>
  <dc:description/>
  <cp:keywords/>
  <dc:language>en-US</dc:language>
  <cp:lastModifiedBy>Tiziana Grignetti</cp:lastModifiedBy>
  <cp:lastPrinted>2010-06-28T11:56:00Z</cp:lastPrinted>
  <dcterms:modified xsi:type="dcterms:W3CDTF">2016-04-12T09:56:00Z</dcterms:modified>
  <cp:revision>4</cp:revision>
  <dc:subject/>
  <dc:title>DICHIARAZIONI PERSONALI</dc:title>
</cp:coreProperties>
</file>