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l/La  sottoscritt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Nato il   </w:t>
        <w:tab/>
        <w:t xml:space="preserve">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                 / sosteg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Titolare press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                  presso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                  , 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rPr>
          <w:color w:val="000000"/>
        </w:rPr>
      </w:pPr>
      <w:r>
        <w:rPr/>
        <w:t>ai sensi dell'art. 46 del  DPR n. 445 del 28 .12.2000, come integrato dall’art. 15 della L. n. 3 del 16.01.2003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nvente</w:t>
      </w:r>
      <w:r>
        <w:rPr>
          <w:b/>
          <w:bCs/>
        </w:rPr>
        <w:t xml:space="preserve">  (1) con  il/la Sig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</w:rPr>
      </w:pPr>
      <w:r>
        <w:rPr>
          <w:b/>
          <w:bCs/>
        </w:rPr>
        <w:t>nato  a                   (Prov.    )   il                        , domiciliato  nel comune di   (Prov.              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bCs/>
        </w:rPr>
        <w:t xml:space="preserve">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bCs/>
        </w:rPr>
        <w:t>Che il/la Sig. ___ non è ricoverato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o  sig.   ___ nel comune di                                (Prov.     )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gs 151/2001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e, ai fini di poter fruire della prevista precedenza nei trasferimenti interprovinciali, __l__sottoscritt__  nominat__ in ruolo o avendo instaurato rapporto di lavoro a Tempo Indeterminato nell’anno __________, ha interrotto una preesistente situazione di assistenza continuativa al sig. _____________________________ coniuge / genitore / figl_ come da allegata documentazio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Data                                 </w:t>
        <w:tab/>
        <w:tab/>
        <w:tab/>
        <w:tab/>
        <w:t xml:space="preserve">firm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1:00Z</dcterms:created>
  <dc:creator>Provveditorato agli Studi</dc:creator>
  <dc:description/>
  <cp:keywords/>
  <dc:language>en-US</dc:language>
  <cp:lastModifiedBy>Donato Lavanga</cp:lastModifiedBy>
  <cp:lastPrinted>2012-03-07T13:35:00Z</cp:lastPrinted>
  <dcterms:modified xsi:type="dcterms:W3CDTF">2018-03-29T09:38:00Z</dcterms:modified>
  <cp:revision>6</cp:revision>
  <dc:subject/>
  <dc:title>DICHIARAZIONE PERSONALE - legge 104/92 (commi  5, 6, 7 art</dc:title>
</cp:coreProperties>
</file>