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legato D</w:t>
      </w:r>
    </w:p>
    <w:p>
      <w:pPr>
        <w:pStyle w:val="Heading2"/>
        <w:rPr/>
      </w:pPr>
      <w:r>
        <w:rPr/>
        <w:t>Dichiarazione dell’anzianità di servizio</w:t>
      </w:r>
    </w:p>
    <w:p>
      <w:pPr>
        <w:pStyle w:val="Normal"/>
        <w:jc w:val="center"/>
        <w:rPr/>
      </w:pPr>
      <w:r>
        <w:rPr>
          <w:b/>
          <w:bCs/>
        </w:rPr>
        <w:t>(per gli insegnanti della scuola primar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o sotto la mia respons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a)</w:t>
      </w:r>
      <w:r>
        <w:rPr>
          <w:b/>
          <w:bCs/>
        </w:rPr>
        <w:t xml:space="preserve"> di aver assunto effettivo servizio nel ruolo di attuale appartenenza da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er effetto di          GAE                    ddg n.        o di legge                       </w:t>
      </w:r>
    </w:p>
    <w:p>
      <w:pPr>
        <w:pStyle w:val="Corpodeltesto2"/>
        <w:rPr/>
      </w:pPr>
      <w:r>
        <w:rPr/>
        <w:t>di aver usufruito dei seguenti periodi di aspettativa senza assegni: 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</w:t>
      </w:r>
    </w:p>
    <w:p>
      <w:pPr>
        <w:pStyle w:val="Corpodeltesto2"/>
        <w:rPr>
          <w:b w:val="false"/>
          <w:b w:val="false"/>
          <w:bCs w:val="false"/>
        </w:rPr>
      </w:pPr>
      <w:r>
        <w:rPr/>
        <w:t>___________________________________________________________________________________________</w:t>
      </w:r>
    </w:p>
    <w:p>
      <w:pPr>
        <w:pStyle w:val="Corpodeltesto2"/>
        <w:rPr/>
      </w:pPr>
      <w:r>
        <w:rPr/>
        <w:t xml:space="preserve"> </w:t>
      </w:r>
      <w:r>
        <w:rPr/>
        <w:t>Di avere, quindi, un’anzianità di servizio, escluso l’anno in corso, valutabile ai sensi del titolo I lettera A) ed A1) della tabella complessiva di anni  di cui :</w:t>
      </w:r>
    </w:p>
    <w:tbl>
      <w:tblPr>
        <w:tblW w:w="90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ni           di serviz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pless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di aver prestato n. ____ anni di servizio effettivo nel ruolo di appartenenza in scuole o pless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periodi indicati nei precedenti punti </w:t>
      </w:r>
      <w:r>
        <w:rPr>
          <w:b/>
          <w:bCs/>
          <w:i/>
          <w:iCs/>
        </w:rPr>
        <w:t>a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c)</w:t>
      </w:r>
      <w:r>
        <w:rPr>
          <w:b/>
          <w:bCs/>
        </w:rPr>
        <w:t>, si sommano e vanno riportati nella casella 1 del modulo doman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servizio prestato nel ruolo del personale Educativo e/o nel ruolo della scuola dell’Infanzia (*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/>
      </w:pPr>
      <w:r>
        <w:rPr/>
        <w:t>(*) per  i soli docenti della scuola primaria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Di aver quindi un’anzianità di servizio valutabile ai sensi del titolo I lettera B) e B2) della tabella, di anni ______________ (da riportare nella casella 2 dei moduli domanda) [1]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 </w:t>
      </w:r>
      <w:r>
        <w:rPr>
          <w:i/>
          <w:iCs/>
        </w:rPr>
        <w:t>a)</w:t>
      </w:r>
      <w:r>
        <w:rPr/>
        <w:t xml:space="preserve"> di aver prestato in possesso del prescritto titolo di studio, i seguenti servizi preruolo, riconoscibili ai sensi dell’art. 485 del decreto legislativo n. 297 del 16.04.94 [4]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e di qualific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i o no) (vedi nota 4a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b)</w:t>
      </w:r>
      <w:r>
        <w:rPr>
          <w:b/>
          <w:bCs/>
        </w:rPr>
        <w:t xml:space="preserve"> di aver prestato servizio militare di leva o per richiamo a servizio equiparato [5] alle condizioni e con il possesso dei requisiti previsti dall’art. 485 del decreto legislativo n.297 del 16.4.94 per il seguente periodo [6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l _______________ al _____________________  e dal ________________ al 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</w:t>
      </w:r>
      <w:r>
        <w:rPr>
          <w:b/>
          <w:bCs/>
        </w:rPr>
        <w:t>)  di aver prestato servizio in ruolo diverso da quello di attuale appartenenza per un numero di ____ anni  e di aver ottenuto per ciascun anno scolastico la qualifica non inferiore a buono [7]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d</w:t>
      </w:r>
      <w:r>
        <w:rPr>
          <w:b/>
          <w:bCs/>
        </w:rPr>
        <w:t>) di aver prestato n. _______ anni di servizio preruolo in scuole o plessi situati nelle piccole is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periodi indicati alle precedenti lettere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),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) , 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) e </w:t>
      </w:r>
      <w:r>
        <w:rPr>
          <w:b/>
          <w:bCs/>
          <w:i/>
          <w:iCs/>
        </w:rPr>
        <w:t>d</w:t>
      </w:r>
      <w:r>
        <w:rPr>
          <w:b/>
          <w:bCs/>
        </w:rPr>
        <w:t>) assommano, quindi, complessivamente ad anni 2 (tale numero va riportato nella casella n. 3 del modulo doma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 prestato servizio in scuole uniche o di montag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ruolo comunque prestato successivamente alla decorrenza giuridica della nomina nel ruolo di appartenen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’anzianità di servizio di ruolo in scuole uniche o di montagna pari ad anni ___________ (da riportare nell’apposito riquadro della casella 4 dei moduli domanda per la scuola prima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pre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 avere, quindi un’anzianità di servizio preruolo in scuole uniche o di montagna pari ad anni _____________ </w:t>
      </w:r>
    </w:p>
    <w:p>
      <w:pPr>
        <w:pStyle w:val="Normal"/>
        <w:jc w:val="both"/>
        <w:rPr/>
      </w:pPr>
      <w:r>
        <w:rPr>
          <w:b/>
          <w:bCs/>
        </w:rPr>
        <w:t>(da riportare nell’apposito riquadro della casella 4 del modulo domanda per la scuola primari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 prestato servizio in scuole speciali o ad indirizzo didattico differenziato o in classi differenziali o su       posti di sosteg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ruolo comunque prestato successivamente alla decorrenza giuridica della nomina nel ruolo di appartenen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avere, quindi un’anzianità di servizio di ruolo in scuole speciali o ad indirizzo didattico differenziato o in classi differenziali o posti di sostegno  pari ad anni ___________ (da riportare nell’apposito riquadro della casella 5 dei moduli domanda, qualora il trasferimento o il passaggio sia richiesto per scuole speciali o su posti di sosteg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pre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avere, quindi un’anzianità di servizio pre-ruolo in scuole speciali o ad indirizzo didattico differenziato o in classi differenziali o posti di sostegno  pari ad anni 2 (da riportare nell’apposito riquadro della casella 5 dei moduli domanda, qualora il trasferimento o il passaggio sia richiesto per scuole speciali o su posti di sostegn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 aver prestato servizio di ruolo a partire dall’a.s. ‘92/’93 e fino all'a.s. ‘97/’98, come “specialista” per l’insegnamento della lingua stranie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</w:rPr>
              <w:t>) servizio di ruolo effettivamente prestato nell’ambito del plesso o circolo di titolar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 avere, quindi un’anzianità di servizio di ruolo effettivamente prestato, a partire dall’a. s.  ‘92/’93 e fino al ‘97/’98, come “specialista” della lingua straniera pari ad anni _______ (da riportare nell’apposito riquadro della casella 7 dei moduli domanda per la scuola primaria), nel plesso o circolo di titolarit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>) servizio di ruolo effettivamente prestato al di fuori del plesso o circolo di titolar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avere, quindi un’anzianità di servizio di ruolo effettivamente prestato, a partire dall’a.s.  '92/93 e fino all’a. s. 97/98, come “specialista” della lingua straniera pari ad anni _______ (da riportare nell’apposito riquadro della casella 7 del modulo domanda per la scuola primaria), fuori del plesso o circolo di titolar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;Times New Roman"/>
      <w:sz w:val="20"/>
      <w:szCs w:val="20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53:00Z</dcterms:created>
  <dc:creator>Lapolla</dc:creator>
  <dc:description/>
  <cp:keywords/>
  <dc:language>en-US</dc:language>
  <cp:lastModifiedBy>Tiziana Grignetti</cp:lastModifiedBy>
  <cp:lastPrinted>2019-05-07T18:02:00Z</cp:lastPrinted>
  <dcterms:modified xsi:type="dcterms:W3CDTF">2022-02-27T14:53:00Z</dcterms:modified>
  <cp:revision>2</cp:revision>
  <dc:subject/>
  <dc:title>Allegato D</dc:title>
</cp:coreProperties>
</file>