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, nato il 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________________ , presso la unità scolastica______________________________  ubicata nel comune di_________________,      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NI per la mobilità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                    anni compresi nel primo quinquennio</w:t>
        <w:tab/>
        <w:t xml:space="preserve">punti 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      anni</w:t>
        <w:tab/>
        <w:t xml:space="preserve">punti 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 xml:space="preserve">punti 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NI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Data ________________      </w:t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7:00Z</dcterms:created>
  <dc:creator>M.I.U.R.</dc:creator>
  <dc:description/>
  <cp:keywords/>
  <dc:language>en-US</dc:language>
  <cp:lastModifiedBy>Luigi Insetti</cp:lastModifiedBy>
  <cp:lastPrinted>2016-05-12T12:28:00Z</cp:lastPrinted>
  <dcterms:modified xsi:type="dcterms:W3CDTF">2016-05-12T10:30:00Z</dcterms:modified>
  <cp:revision>8</cp:revision>
  <dc:subject/>
  <dc:title>ALLEGATO  D</dc:title>
</cp:coreProperties>
</file>