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/>
      </w:pPr>
      <w:r>
        <w:rPr>
          <w:b/>
          <w:bCs/>
        </w:rPr>
        <w:t>ALL’UFFICIO SCOLASTICO REGIONALE – U. S. T. DI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Il/La  sottoscritt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Nato il   </w:t>
        <w:tab/>
        <w:t xml:space="preserve">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dell’infanzia/primaria </w:t>
        <w:softHyphen/>
        <w:softHyphen/>
        <w:softHyphen/>
        <w:softHyphen/>
        <w:softHyphen/>
        <w:softHyphen/>
        <w:t xml:space="preserve">  ( Posto comune/ Sostegno/ Spec.lingua stranier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secondaria di I grado/ di II grado  classe di concorso                 / sostegno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  <w:szCs w:val="24"/>
        </w:rPr>
        <w:t>NON DOCENTE</w:t>
      </w:r>
      <w:r>
        <w:rPr>
          <w:b/>
          <w:bCs/>
        </w:rPr>
        <w:t xml:space="preserve">: qualifica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Titolare press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n servizio nell'anno scol.                   presso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Aspirante al trasferimento per l'anno scolastico                   , avendo chiesto di beneficiare della precedenza prevista dall'art. 33 commi 5, 7 della legge 104/92, 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rPr>
          <w:color w:val="000000"/>
        </w:rPr>
      </w:pPr>
      <w:r>
        <w:rPr/>
        <w:t>ai sensi dell'art. 46 del  DPR n. 445 del 28 .12.2000, come integrato dall’art. 15 della L. n. 3 del 16.01.2003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b/>
          <w:bCs/>
        </w:rPr>
        <w:t xml:space="preserve">di avere il seguente rapporto di parentela: </w:t>
      </w:r>
      <w:r>
        <w:rPr>
          <w:b/>
          <w:bCs/>
          <w:u w:val="single"/>
        </w:rPr>
        <w:t>genitore/genitore adottivo/genitore affidatario/coniuge/figlio unico/</w:t>
      </w:r>
      <w:r>
        <w:rPr>
          <w:b/>
          <w:bCs/>
          <w:color w:val="003366"/>
          <w:u w:val="single"/>
        </w:rPr>
        <w:t xml:space="preserve"> </w:t>
      </w:r>
      <w:r>
        <w:rPr>
          <w:b/>
          <w:bCs/>
          <w:color w:val="000000"/>
          <w:u w:val="single"/>
        </w:rPr>
        <w:t>fratello o sorella convinvente</w:t>
      </w:r>
      <w:r>
        <w:rPr>
          <w:b/>
          <w:bCs/>
        </w:rPr>
        <w:t xml:space="preserve">  (1) con  il/la Sig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bCs/>
        </w:rPr>
      </w:pPr>
      <w:r>
        <w:rPr>
          <w:b/>
          <w:bCs/>
        </w:rPr>
        <w:t>nato  a                   (Prov.    )   il                        , domiciliato  nel comune di   (Prov.              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  <w:bCs/>
        </w:rPr>
        <w:t xml:space="preserve">disabile in situazione di gravità </w:t>
      </w:r>
      <w:r>
        <w:rPr>
          <w:b/>
          <w:bCs/>
          <w:color w:val="000000"/>
        </w:rPr>
        <w:t>come da allegata certificazione al riguardo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he i genitori  sig. _________________ e sig.ra _________________ dell_ stess_ Sig._______________ sono scomparsi rispettivamente il ___________ ed il ___________, ovvero sono impossibilitati ad occuparsi del__ figli_ perchè totalmente inabili, come risulta dalla  documentazione allegata alla presente dichiarazione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</w:rPr>
        <w:t>Di svolgere nei confronti del/della Sig. ________________________________________ attività di assistenza continuativa ed esclusiva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b/>
          <w:bCs/>
        </w:rPr>
        <w:t>Che il/la Sig. ___ non è ricoverato a tempo pieno presso istituti specializzati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convivente   con il/la suddetto  sig.   ___ nel comune di                                (Prov.     )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l’unico figlio che ha chiesto di fruire per l’intero anno scolastico in cui si presenta la domanda di mobilità, dei 3 giorni di permesso retribuito mensile per l’assistenza, ovvero del congedo straordinario ai sensi dell’art.42 comma 5 D.Lgs 151/2001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he, ai fini di poter fruire della prevista precedenza nei trasferimenti interprovinciali, __l__sottoscritt__  nominat__ in ruolo o avendo instaurato rapporto di lavoro a Tempo Indeterminato nell’anno __________, ha interrotto una preesistente situazione di assistenza continuativa al sig. _____________________________ coniuge / genitore / figl_ come da allegata documentazio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Data                                 </w:t>
        <w:tab/>
        <w:tab/>
        <w:tab/>
        <w:tab/>
        <w:t xml:space="preserve">firma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**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true"/>
      <w:spacing w:before="240" w:after="0"/>
      <w:ind w:right="-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21:00Z</dcterms:created>
  <dc:creator>Provveditorato agli Studi</dc:creator>
  <dc:description/>
  <cp:keywords/>
  <dc:language>en-US</dc:language>
  <cp:lastModifiedBy>Tiziana Grignetti</cp:lastModifiedBy>
  <cp:lastPrinted>2012-03-07T13:35:00Z</cp:lastPrinted>
  <dcterms:modified xsi:type="dcterms:W3CDTF">2017-04-13T09:28:00Z</dcterms:modified>
  <cp:revision>5</cp:revision>
  <dc:subject/>
  <dc:title>DICHIARAZIONE PERSONALE - legge 104/92 (commi  5, 6, 7 art</dc:title>
</cp:coreProperties>
</file>