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gli insegnanti della scuola second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, sotto la mia responsabi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  per effetto di concorso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o di legge ___________________________ ;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ni 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I periodi indicati nei precedenti punti </w:t>
      </w:r>
      <w:r>
        <w:rPr>
          <w:b/>
          <w:bCs/>
          <w:i/>
          <w:iCs/>
          <w:sz w:val="18"/>
          <w:szCs w:val="18"/>
        </w:rPr>
        <w:t>A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B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C)</w:t>
      </w:r>
      <w:r>
        <w:rPr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)</w:t>
            </w:r>
            <w:r>
              <w:rPr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)</w:t>
            </w:r>
            <w:r>
              <w:rPr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f)</w:t>
            </w:r>
            <w:r>
              <w:rPr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/>
      </w:pPr>
      <w:r>
        <w:rPr/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 periodi indicati alle precedenti lettere a), b) ,  c) , d) assommano, quindi, complessivamente ad anni 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Firma del doc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54:00Z</dcterms:created>
  <dc:creator>Lapolla</dc:creator>
  <dc:description/>
  <cp:keywords/>
  <dc:language>en-US</dc:language>
  <cp:lastModifiedBy>Umberto Mancini</cp:lastModifiedBy>
  <cp:lastPrinted>2014-06-25T11:18:00Z</cp:lastPrinted>
  <dcterms:modified xsi:type="dcterms:W3CDTF">2017-04-13T16:54:00Z</dcterms:modified>
  <cp:revision>2</cp:revision>
  <dc:subject/>
  <dc:title>Allegato D</dc:title>
</cp:coreProperties>
</file>