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F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DICHIARAZIONE DI SERVIZIO CONTINUATIVO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right="567" w:hanging="0"/>
        <w:jc w:val="both"/>
        <w:rPr/>
      </w:pPr>
      <w:r>
        <w:rPr>
          <w:rFonts w:cs="Arial" w:ascii="Arial" w:hAnsi="Arial"/>
          <w:b/>
          <w:bCs/>
        </w:rPr>
        <w:t>DICHIARO, SOTTO LA MIA PERSONALE RESPONSABILITÀ, DI PRESTARE SERVIZIO, NEL CORRENTE ANNO SCOLASTICO  , PRESSO LA UNITA’ SCOLASTICA ____________         DI ATTUALE TITOLARITÀ E DI AVER PRESTATO ININTERROTTAMENTE SERVIZIO NELLA MEDESIMA UNITÀ SCOLASTICA                                                                       CONSERVANDONE LA TITOLARITÀ OVVERO IN ALTRE ISTITUZIONI PER CUI NON SI INTERROMPE LA CONTINUITA’ COME PREVISTO DALLA NOTA 5 DELL’ALLEGATO D DEL CONTRATTO SULLA MOBILITA’: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I DI CONTINUITA’: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544"/>
        <w:gridCol w:w="35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o scolasti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uola (c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e (d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O ALTRESÌ DI AVER PRESTATO ININTERROTTAMENTE SERVIZIO NEL SUCCITATO COMUNE, CONSERVANDONE LA TITOLARITÀ IN  ALTRE UNITÀ SCOLASTICHE DELLO STESSO, NEI SEGUENTI ANNI SCOLASTICI IMMEDIATAMENTE PRECEDENTI A QUELLI GIÀ DICHIARATI  (B)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95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o scolastic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A  </w:t>
        <w:tab/>
        <w:tab/>
        <w:tab/>
        <w:tab/>
        <w:tab/>
        <w:tab/>
        <w:tab/>
        <w:t xml:space="preserve">FIRMA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 xml:space="preserve">**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CorpodeltestoCarattere">
    <w:name w:val="Corpo del testo Carattere"/>
    <w:qFormat/>
    <w:rPr>
      <w:rFonts w:cs="Times New Roman;Times New Roman"/>
      <w:sz w:val="20"/>
      <w:szCs w:val="20"/>
    </w:rPr>
  </w:style>
  <w:style w:type="character" w:styleId="IntestazioneCarattere">
    <w:name w:val="Intestazione Carattere"/>
    <w:qFormat/>
    <w:rPr>
      <w:rFonts w:cs="Times New Roman;Times New Roman"/>
      <w:sz w:val="20"/>
      <w:szCs w:val="20"/>
    </w:rPr>
  </w:style>
  <w:style w:type="character" w:styleId="PidipaginaCarattere">
    <w:name w:val="Piè di pagina Carattere"/>
    <w:qFormat/>
    <w:rPr>
      <w:rFonts w:cs="Times New Roman;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55:00Z</dcterms:created>
  <dc:creator>Provveditorato agli Studi</dc:creator>
  <dc:description/>
  <cp:keywords/>
  <dc:language>en-US</dc:language>
  <cp:lastModifiedBy>Umberto Mancini</cp:lastModifiedBy>
  <cp:lastPrinted>2014-06-23T11:17:00Z</cp:lastPrinted>
  <dcterms:modified xsi:type="dcterms:W3CDTF">2017-04-13T16:55:00Z</dcterms:modified>
  <cp:revision>2</cp:revision>
  <dc:subject/>
  <dc:title>ALLEGATO F</dc:title>
</cp:coreProperties>
</file>