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/>
      </w:pPr>
      <w:r>
        <w:rPr>
          <w:b/>
          <w:bCs/>
        </w:rPr>
        <w:t>(per gli insegnanti della scuola PRIM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er effetto di                                 ddg n.        o di legge      GAE L. 124/99                        ;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 </w:t>
      </w:r>
      <w:r>
        <w:rPr/>
        <w:t>Di avere, quindi, un’anzianità di servizio, escluso l’anno in corso, valutabile ai sensi del titolo I lettera A) ed A1) della tabella complessiva di anni  di cui :</w:t>
      </w:r>
    </w:p>
    <w:tbl>
      <w:tblPr>
        <w:tblW w:w="90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 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pless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nel ruolo di appartenenza in scuole o pless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nei precedenti punti </w:t>
      </w:r>
      <w:r>
        <w:rPr>
          <w:b/>
          <w:bCs/>
          <w:i/>
          <w:iCs/>
        </w:rPr>
        <w:t>a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)</w:t>
      </w:r>
      <w:r>
        <w:rPr>
          <w:b/>
          <w:bCs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nel ruolo del personale Educativo e/o nel ruolo della scuola dell’Infanzia (*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(*) per  i soli docenti della scuola primaria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Di aver quindi un’anzianità di servizio valutabile ai sensi del titolo I lettera B) e B2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preruolo, riconoscibili ai sensi dell’art. 485 del decreto legislativo n. 297 del 16.0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e di qualific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vedi nota 4a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_______________ al _____________________  e dal ________________ al 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</w:t>
      </w:r>
      <w:r>
        <w:rPr>
          <w:b/>
          <w:bCs/>
        </w:rPr>
        <w:t>)  di aver prestato servizio in ruolo diverso da quello di attuale appartenenza per un numero di _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d</w:t>
      </w:r>
      <w:r>
        <w:rPr>
          <w:b/>
          <w:bCs/>
        </w:rPr>
        <w:t>) di aver prestato n. _______ anni di servizio preruolo in scuole o pless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alle precedenti letter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) , 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) e </w:t>
      </w:r>
      <w:r>
        <w:rPr>
          <w:b/>
          <w:bCs/>
          <w:i/>
          <w:iCs/>
        </w:rPr>
        <w:t>d</w:t>
      </w:r>
      <w:r>
        <w:rPr>
          <w:b/>
          <w:bCs/>
        </w:rPr>
        <w:t>) assommano, quindi, complessivamente ad anni 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uniche o di montag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’anzianità di servizio di ruolo in scuole uniche o di montagna pari ad anni ___________ (da riportare nell’apposito riquadro della casella 4 dei moduli domanda per la scuola prim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 avere, quindi un’anzianità di servizio preruolo in scuole uniche o di montagna pari ad anni 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a riportare nell’apposito riquadro della casella 4 del modulo domanda per la scuola primar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speciali o ad indirizzo didattico differenziato o in classi differenziali o su       posti di sosteg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’anzianità di servizio di ruolo in scuole speciali o ad indirizzo didattico differenziato o in classi differenziali o posti di sostegno  pari ad anni ___________ (da riportare nell’apposito riquadro della casella 5 dei moduli domanda, qualora il trasferimento o il passaggio sia richiesto per scuole speciali o su posti di sosteg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’anzianità di servizio pre-ruolo in scuole speciali o ad indirizzo didattico differenziato o in classi differenziali o posti di sostegno  pari ad anni ___________ (da riportare nell’apposito riquadro della casella 5 dei moduli domanda, qualora il trasferimento o il passaggio sia richiesto per scuole speciali o su posti di sostegn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 prestato servizio di ruolo a partire dall’a.s. ‘92/’93 e fino all'a.s. ‘97/’98, come “specialista” per l’insegnamento della lingua stranie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</w:rPr>
              <w:t>) servizio di ruolo effettivamente prestato nell’ambito del plesso o circolo di titolar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avere, quindi un’anzianità di servizio di ruolo effettivamente prestato, a partire dall’a. s.  ‘92/’93 e fino al ‘97/’98, come “specialista” della lingua straniera pari ad anni _______ (da riportare nell’apposito riquadro della casella 7 dei moduli domanda per la scuola primaria), nel plesso o circolo di titolarit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</w:rPr>
              <w:t>) servizio di ruolo effettivamente prestato al di fuori del plesso o circolo di titolar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’anzianità di servizio di ruolo effettivamente prestato, a partire dall’a.s.  '92/93 e fino all’a. s. 97/98, come “specialista” della lingua straniera pari ad anni _______ (da riportare nell’apposito riquadro della casella 7 del modulo domanda per la scuola primaria), fuori del plesso o circolo di titolar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53:00Z</dcterms:created>
  <dc:creator>Lapolla</dc:creator>
  <dc:description/>
  <cp:keywords/>
  <dc:language>en-US</dc:language>
  <cp:lastModifiedBy>Umberto Mancini</cp:lastModifiedBy>
  <cp:lastPrinted>2012-04-23T17:27:00Z</cp:lastPrinted>
  <dcterms:modified xsi:type="dcterms:W3CDTF">2017-04-13T16:54:00Z</dcterms:modified>
  <cp:revision>3</cp:revision>
  <dc:subject/>
  <dc:title>Allegato D</dc:title>
</cp:coreProperties>
</file>