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/>
      </w:pPr>
      <w:r>
        <w:rPr>
          <w:b/>
          <w:bCs/>
        </w:rPr>
        <w:t>(per gli insegnanti della scuola PRIM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 sotto la mia respons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r effetto di  CONCORSO ORDINARIO – D.D.G.      o di GRADUATORIA AD ESARIMENTO;                            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 xml:space="preserve"> </w:t>
      </w:r>
      <w:r>
        <w:rPr/>
        <w:t>Di avere, quindi, un’anzianità di servizio, escluso l’anno in corso, valutabile ai sensi del titolo I lettera A) ed A1) della tabella complessiva di anni             di cui :</w:t>
      </w:r>
    </w:p>
    <w:tbl>
      <w:tblPr>
        <w:tblW w:w="90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ni         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pless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nel ruolo di appartenenza in scuole o pless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periodi indicati nei precedenti punti </w:t>
      </w:r>
      <w:r>
        <w:rPr>
          <w:b/>
          <w:bCs/>
          <w:i/>
          <w:iCs/>
        </w:rPr>
        <w:t>a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c)</w:t>
      </w:r>
      <w:r>
        <w:rPr>
          <w:b/>
          <w:bCs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nel ruolo del personale Educativo e/o nel ruolo della scuola dell’Infanzia (*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(*) per  i soli docenti della scuola primaria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Di aver quindi un’anzianità di servizio valutabile ai sensi del titolo I lettera B) e B2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</w:t>
      </w:r>
      <w:r>
        <w:rPr>
          <w:highlight w:val="yellow"/>
        </w:rPr>
        <w:t>pre-ruolo</w:t>
      </w:r>
      <w:r>
        <w:rPr/>
        <w:t>, riconoscibili ai sensi dell’art. 485 del decreto legislativo n. 297 del 16.0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e di qualific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vedi nota 4a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_______________ al _____________________  e dal ________________ al 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</w:t>
      </w:r>
      <w:r>
        <w:rPr>
          <w:b/>
          <w:bCs/>
        </w:rPr>
        <w:t>)  di aver prestato servizio in ruolo diverso da quello di attuale appartenenza per un numero di _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d</w:t>
      </w:r>
      <w:r>
        <w:rPr>
          <w:b/>
          <w:bCs/>
        </w:rPr>
        <w:t>) di aver prestato n. _______ anni di servizio preruolo in scuole o pless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periodi indicati alle precedenti letter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),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) , 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) 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) assommano, quindi, complessivamente ad </w:t>
      </w:r>
      <w:r>
        <w:rPr>
          <w:b/>
          <w:bCs/>
          <w:highlight w:val="yellow"/>
        </w:rPr>
        <w:t>ann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uniche o di montag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’anzianità di servizio di ruolo in scuole uniche o di montagna pari ad anni ___________ (da riportare nell’apposito riquadro della casella 4 dei moduli domanda per la scuola prima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 avere, quindi un’anzianità di servizio preruolo in scuole uniche o di montagna pari ad anni 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a riportare nell’apposito riquadro della casella 4 del modulo domanda per la scuola primar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aver prestato servizio in scuole speciali o ad indirizzo didattico differenziato o in classi differenziali o su       posti di </w:t>
      </w:r>
      <w:r>
        <w:rPr>
          <w:b/>
          <w:bCs/>
          <w:highlight w:val="yellow"/>
        </w:rPr>
        <w:t>sostegn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</w:t>
            </w:r>
            <w:r>
              <w:rPr>
                <w:b/>
                <w:bCs/>
                <w:highlight w:val="yellow"/>
              </w:rPr>
              <w:t>ruolo</w:t>
            </w:r>
            <w:r>
              <w:rPr>
                <w:b/>
                <w:bCs/>
              </w:rPr>
              <w:t xml:space="preserve"> comunque prestato successivamente alla decorrenza giuridica della nomina nel ruolo di apparten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avere, quindi un’anzianità di servizio di ruolo in scuole speciali o ad indirizzo didattico differenziato o in classi differenziali o posti di sostegno  pari ad </w:t>
      </w:r>
      <w:r>
        <w:rPr>
          <w:b/>
          <w:bCs/>
          <w:highlight w:val="yellow"/>
        </w:rPr>
        <w:t>anni</w:t>
      </w:r>
      <w:r>
        <w:rPr>
          <w:b/>
          <w:bCs/>
        </w:rPr>
        <w:t xml:space="preserve"> ___________ (da riportare nell’apposito riquadro della casella 5 dei moduli domanda, qualora il trasferimento o il passaggio sia richiesto per scuole speciali o su posti di sosteg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</w:t>
            </w:r>
            <w:r>
              <w:rPr>
                <w:b/>
                <w:bCs/>
                <w:highlight w:val="yellow"/>
              </w:rPr>
              <w:t>pre-ruol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avere, quindi un’anzianità di servizio pre-ruolo in scuole speciali o ad indirizzo didattico differenziato o in classi differenziali o posti di sostegno  pari ad </w:t>
      </w:r>
      <w:r>
        <w:rPr>
          <w:b/>
          <w:bCs/>
          <w:highlight w:val="yellow"/>
        </w:rPr>
        <w:t>anni</w:t>
      </w:r>
      <w:r>
        <w:rPr>
          <w:b/>
          <w:bCs/>
        </w:rPr>
        <w:t xml:space="preserve"> ___________ (da riportare nell’apposito riquadro della casella 5 dei moduli domanda, qualora il trasferimento o il passaggio sia richiesto per scuole speciali o su posti di sostegn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aver prestato servizio di ruolo a partire dall’a.s. ‘92/’93 e fino all'a.s. ‘97/’98, come “specialista” per l’insegnamento della lingua stranie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>) servizio di ruolo effettivamente prestato nell’ambito del plesso o circolo di titolar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avere, quindi un’anzianità di servizio di ruolo effettivamente prestato, a partire dall’a. s.  ‘92/’93 e fino al ‘97/’98, come “specialista” della lingua straniera pari ad anni _______ (da riportare nell’apposito riquadro della casella 7 dei moduli domanda per la scuola primaria), nel plesso o circolo di titolarit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>) servizio di ruolo effettivamente prestato al di fuori del plesso o circolo di titolar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’anzianità di servizio di ruolo effettivamente prestato, a partire dall’a.s.  '92/93 e fino all’a. s. 97/98, come “specialista” della lingua straniera pari ad anni _______ (da riportare nell’apposito riquadro della casella 7 del modulo domanda per la scuola primaria), fuori del plesso o circolo di titolar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a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2:00Z</dcterms:created>
  <dc:creator>Lapolla</dc:creator>
  <dc:description/>
  <cp:keywords/>
  <dc:language>en-US</dc:language>
  <cp:lastModifiedBy>Tiziana Grignetti</cp:lastModifiedBy>
  <cp:lastPrinted>2012-04-23T17:27:00Z</cp:lastPrinted>
  <dcterms:modified xsi:type="dcterms:W3CDTF">2016-04-28T09:23:00Z</dcterms:modified>
  <cp:revision>6</cp:revision>
  <dc:subject/>
  <dc:title>Allegato D</dc:title>
</cp:coreProperties>
</file>