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</w:rPr>
      </w:pPr>
      <w:r>
        <w:rPr/>
        <w:t>Piazza delle Regioni  - 85100 - Potenza - Tel. 0971.449911 - Fax 0971.44510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ot.n.</w:t>
        <w:tab/>
        <w:t>AOODRBA- 2563                                                                 Potenza, 27  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  <w:r>
        <w:rPr>
          <w:b/>
        </w:rPr>
        <w:t xml:space="preserve">    Ai Direttori dei Cor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Formazione –docenti neoassunti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Potenza e Mate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LORO SEDI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A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Ambito Territoriale di Potenza</w:t>
        <w:tab/>
        <w:tab/>
        <w:tab/>
        <w:tab/>
        <w:tab/>
        <w:t xml:space="preserve">          </w:t>
        <w:tab/>
        <w:tab/>
        <w:tab/>
        <w:t xml:space="preserve">                     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ab/>
        <w:t xml:space="preserve">         Al Dirigente</w:t>
      </w:r>
    </w:p>
    <w:p>
      <w:pPr>
        <w:pStyle w:val="Normal"/>
        <w:ind w:left="3540" w:hanging="0"/>
        <w:rPr/>
      </w:pPr>
      <w:r>
        <w:rPr>
          <w:b/>
        </w:rPr>
        <w:tab/>
        <w:t xml:space="preserve">         Ambito Territoriale di Mater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SED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Alle OO.SS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ORO SEDI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L DIRETTORE GENE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VISTO  </w:t>
      </w:r>
      <w:r>
        <w:rPr>
          <w:bCs/>
        </w:rPr>
        <w:t>l’art. n. 68 del vigente CCNL concernente la fruizione alla formazione in ingresso del personale</w:t>
      </w:r>
    </w:p>
    <w:p>
      <w:pPr>
        <w:pStyle w:val="Normal"/>
        <w:rPr>
          <w:bCs/>
        </w:rPr>
      </w:pPr>
      <w:r>
        <w:rPr>
          <w:bCs/>
        </w:rPr>
        <w:tab/>
        <w:t xml:space="preserve">   docente neoimmesso in ruolo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ISTI</w:t>
      </w:r>
      <w:r>
        <w:rPr>
          <w:bCs/>
        </w:rPr>
        <w:t xml:space="preserve">    gli elenchi dei docenti e degli educatori immessi nei ruoli, trasmessi dagli Ambiti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Territoriali di Potenza e Mater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VISTA   </w:t>
      </w:r>
      <w:r>
        <w:rPr>
          <w:bCs/>
        </w:rPr>
        <w:t xml:space="preserve"> la Direttiva Ministeriale  AOODGPERS  N. 3801 del 17  Aprile 2014 concernente     la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Formazione del personale docente, educativo a.s. 2013/2014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TENUTO CONTO  </w:t>
      </w:r>
      <w:r>
        <w:rPr>
          <w:bCs/>
        </w:rPr>
        <w:t xml:space="preserve">della indicazione espressa da ciascun docente relativa alla preferenza sulla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sede di frequenza del corso di formazione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ENUTO CONTO  </w:t>
      </w:r>
      <w:r>
        <w:rPr>
          <w:bCs/>
        </w:rPr>
        <w:t xml:space="preserve">del numero dei corsi da attivate in Regione Basilicata secondo l’allegato n. 3 dell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ircolare Ministeriale prot. n. 3801 del 17 aprile 2014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RE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sono istituiti n. 04 corsi di Formazione in ingresso per il personale docente ed educativo per l’a.s. 2013/2014 di cui 3 nella Provincia di Potenza e 1 nella Provincia di Matera, come di seguito riportato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di e Direttori di Cors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P.S.E.O.A. “U. Di Pasca”   Potenza         </w:t>
      </w:r>
      <w:r>
        <w:rPr>
          <w:b/>
        </w:rPr>
        <w:t xml:space="preserve"> </w:t>
      </w:r>
      <w:r>
        <w:rPr>
          <w:b/>
          <w:bCs/>
        </w:rPr>
        <w:t xml:space="preserve">        Dirigente Scolastico  CANCRO ROSALINDA</w:t>
      </w:r>
    </w:p>
    <w:p>
      <w:pPr>
        <w:pStyle w:val="Normal"/>
        <w:rPr/>
      </w:pPr>
      <w:r>
        <w:rPr>
          <w:b/>
        </w:rPr>
        <w:t xml:space="preserve">Liceo Scienze Umane” E. Gianturco” Potenza  Dirigente Scolastico  LAGUARDIA ANTONIO </w:t>
      </w:r>
    </w:p>
    <w:p>
      <w:pPr>
        <w:pStyle w:val="Normal"/>
        <w:rPr>
          <w:b/>
          <w:b/>
        </w:rPr>
      </w:pPr>
      <w:r>
        <w:rPr>
          <w:b/>
        </w:rPr>
        <w:t>Liceo Scientifico “D. Alighieri”  Matera             Dirigente Scolastico   DUNI  VINCENZO</w:t>
      </w:r>
    </w:p>
    <w:p>
      <w:pPr>
        <w:pStyle w:val="Normal"/>
        <w:rPr>
          <w:b/>
          <w:b/>
        </w:rPr>
      </w:pPr>
      <w:r>
        <w:rPr>
          <w:b/>
        </w:rPr>
        <w:t xml:space="preserve">Liceo Scientifico “F. II di Svevia” Melfi             Dirigente Scolastico   CORBO MICHEL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’iniziativa rientra nell’ambito delle attività di formazione di questo Ufficio e</w:t>
      </w:r>
      <w:r>
        <w:rPr>
          <w:b/>
        </w:rPr>
        <w:t xml:space="preserve"> avrà inizio a decorrere  dal giorno 7 Maggio  2014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Il Dirigente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 xml:space="preserve">    Renato Pagliar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MP/</w:t>
      </w:r>
    </w:p>
    <w:sectPr>
      <w:type w:val="nextPage"/>
      <w:pgSz w:w="11906" w:h="16838"/>
      <w:pgMar w:left="1134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5:00Z</dcterms:created>
  <dc:creator>luscrano</dc:creator>
  <dc:description/>
  <cp:keywords/>
  <dc:language>en-US</dc:language>
  <cp:lastModifiedBy>Administrator</cp:lastModifiedBy>
  <cp:lastPrinted>2014-05-26T11:04:00Z</cp:lastPrinted>
  <dcterms:modified xsi:type="dcterms:W3CDTF">2014-05-27T09:49:00Z</dcterms:modified>
  <cp:revision>33</cp:revision>
  <dc:subject/>
  <dc:title> </dc:title>
</cp:coreProperties>
</file>