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8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621674733" r:id="rId2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a Pubblica 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Ufficio II – Ambito Territoriale per la Provincia di Poten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Prot. n.2515</w:t>
        <w:tab/>
        <w:tab/>
        <w:tab/>
        <w:tab/>
        <w:tab/>
        <w:tab/>
        <w:tab/>
        <w:t xml:space="preserve">          </w:t>
        <w:tab/>
        <w:tab/>
        <w:t xml:space="preserve">          Potenza,  27 maggio 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</w:r>
      <w:r>
        <w:rPr/>
        <w:t xml:space="preserve"> </w:t>
        <w:tab/>
        <w:t>il testo unico delle disposizioni legislative vigenti in materia d’istruzione relativo alle scuole di ogni ordine e grado, approvato con D. L.vo 297/94;</w:t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</w:r>
      <w:r>
        <w:rPr/>
        <w:tab/>
        <w:t>il D.M. n. 44 del 12/5/2011, con relativi allegati, che ha disposto l’integrazione e l’aggiornamento delle graduatorie ad esaurimento per il personale docente ed educativo per il  biennio 2011/2012 e   2012/2013;</w:t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</w:r>
      <w:r>
        <w:rPr/>
        <w:tab/>
        <w:t xml:space="preserve">il D.M. n. 47 del 26/5/2011 con il quale, ai sensi dell’art. 9, comma 20 del D.L. n. 70/2011, si è stabilito che l’aggiornamento delle graduatorie ad esaurimento è effettuato con cadenza triennale; </w:t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  <w:tab/>
      </w:r>
      <w:r>
        <w:rPr/>
        <w:t>il proprio decreto prot. n. 6429 del 2/08/2011 con il quale sono state pubblicate le graduatorie provinciali ad esaurimento definitive del personale docente di ogni ordine e grado della provincia di Potenza valide per il triennio 2011/2014 e successivi decreti di rettifica;</w:t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  <w:tab/>
      </w:r>
      <w:r>
        <w:rPr/>
        <w:t>il proprio provvedimento Prot. n.4431 del 31/07/2012 con il quale sono state pubblicate le graduatorie ad esaurimento, rielaborate , in applicazione del D.M. 53 del 14 giugno 2012;</w:t>
      </w:r>
      <w:r>
        <w:rPr>
          <w:b/>
        </w:rPr>
        <w:t xml:space="preserve"> 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VISTO</w:t>
        <w:tab/>
      </w:r>
      <w:r>
        <w:rPr/>
        <w:t>il proprio provvedimento Prot. n.4175 del 12 agosto 2013 con il quale sono state pubblicate le graduatorie ad esaurimento, rielaborate, in applicazione del D.M. n. 572 del 27.06.2013;</w:t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  <w:tab/>
      </w:r>
      <w:r>
        <w:rPr/>
        <w:t>il ricorso al Tribunale di Potenza Sezione Civile-Giudice del Lavoro ad istanza di MINUTIELLO Luca, inserito nella succitata graduatoria per la classe di concorso A059 e Sostegno AD00, con il quale il suddetto ha impugnato la mancata attribuzione di ulteriori punti 2 per il corso di perfezionamento conseguito presso la FOR.COM. “Informatica e multimedialità nella scuola” presentato per l’aggiornamento delle graduatorie ad esaurimento del personale docente ed educativo per il biennio 2007/2008 e 2008/2009;</w:t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  <w:tab/>
      </w:r>
      <w:r>
        <w:rPr/>
        <w:t>la Sentenza n. 365/14</w:t>
      </w:r>
      <w:r>
        <w:rPr>
          <w:b/>
        </w:rPr>
        <w:t xml:space="preserve"> </w:t>
      </w:r>
      <w:r>
        <w:rPr/>
        <w:t>del Tribunale di Potenza –Sezione Civile –Giudice del Lavoro del 18.04.2014 che accoglie il ricorso suddetto;</w:t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RITENUTO </w:t>
      </w:r>
      <w:r>
        <w:rPr/>
        <w:t>di dover dare esecuzione alla predetta Sentenza;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Art. 1) </w:t>
        <w:tab/>
      </w:r>
      <w:r>
        <w:rPr/>
        <w:t>Per quanto esposto nelle premesse del presente provvedimento, pertanto, il punteggio del Prof. MINUTIELLO Luca, nato il 09.10.1974 (PZ), e la posizione del medesimo nelle graduatorie provinciali ad esaurimento, valide per l’a.s. 2013/2014, per la classe di concorso A059 e  il  Sostegno AD00 relative al personale docente di scuola secondaria di I grado sono modificate come di seguito indicato: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30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410"/>
        <w:gridCol w:w="3950"/>
      </w:tblGrid>
      <w:tr>
        <w:trPr>
          <w:trHeight w:val="5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59 grad. tempo indeterminato</w:t>
            </w:r>
          </w:p>
          <w:p>
            <w:pPr>
              <w:pStyle w:val="Normal"/>
              <w:rPr/>
            </w:pPr>
            <w:r>
              <w:rPr/>
              <w:t>A059 grad. tempo determi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posto 19  punti 125,00 </w:t>
            </w:r>
          </w:p>
          <w:p>
            <w:pPr>
              <w:pStyle w:val="Normal"/>
              <w:rPr/>
            </w:pPr>
            <w:r>
              <w:rPr/>
              <w:t>Da posto 19  punti 125,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posto 16 bis punti  127,00</w:t>
            </w:r>
          </w:p>
          <w:p>
            <w:pPr>
              <w:pStyle w:val="Normal"/>
              <w:jc w:val="both"/>
              <w:rPr/>
            </w:pPr>
            <w:r>
              <w:rPr/>
              <w:t>a posto 16 bis punti  127,00</w:t>
            </w:r>
          </w:p>
        </w:tc>
      </w:tr>
      <w:tr>
        <w:trPr>
          <w:trHeight w:val="5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00 grad. tempo indeterminato</w:t>
            </w:r>
          </w:p>
          <w:p>
            <w:pPr>
              <w:pStyle w:val="Normal"/>
              <w:rPr/>
            </w:pPr>
            <w:r>
              <w:rPr/>
              <w:t>AD00 grad. tempo determi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posto 44  punti 125,00 </w:t>
            </w:r>
          </w:p>
          <w:p>
            <w:pPr>
              <w:pStyle w:val="Normal"/>
              <w:rPr/>
            </w:pPr>
            <w:r>
              <w:rPr/>
              <w:t>Da posto 44  punti 125,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posto 35 bis punti 127,00</w:t>
            </w:r>
          </w:p>
          <w:p>
            <w:pPr>
              <w:pStyle w:val="Normal"/>
              <w:jc w:val="both"/>
              <w:rPr/>
            </w:pPr>
            <w:r>
              <w:rPr/>
              <w:t>a posto 35 bis punti  127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Art. 2)</w:t>
        <w:tab/>
      </w:r>
      <w:r>
        <w:rPr/>
        <w:t>Ai sensi dell’art. 10, punto 4 del D.M. 44/2011, avverso gli atti di aggiornamento delle graduatorie possono essere esperiti i rimedi giurisdizionali e amministrativi previsti dall’ordinamento.</w:t>
      </w:r>
    </w:p>
    <w:p>
      <w:pPr>
        <w:pStyle w:val="Normal"/>
        <w:ind w:left="851" w:hanging="993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851" w:hanging="993"/>
        <w:jc w:val="both"/>
        <w:rPr/>
      </w:pPr>
      <w:r>
        <w:rPr/>
      </w:r>
    </w:p>
    <w:p>
      <w:pPr>
        <w:pStyle w:val="Normal"/>
        <w:ind w:left="851" w:hanging="993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IL DIRIGENTE</w:t>
      </w:r>
    </w:p>
    <w:p>
      <w:pPr>
        <w:pStyle w:val="Normal"/>
        <w:ind w:left="851" w:hanging="993"/>
        <w:jc w:val="both"/>
        <w:rPr/>
      </w:pPr>
      <w:r>
        <w:rPr/>
        <w:tab/>
        <w:tab/>
        <w:tab/>
        <w:tab/>
        <w:tab/>
        <w:tab/>
        <w:tab/>
        <w:tab/>
        <w:t xml:space="preserve">           Claudia DATENA</w:t>
      </w:r>
    </w:p>
    <w:p>
      <w:pPr>
        <w:pStyle w:val="Normal"/>
        <w:tabs>
          <w:tab w:val="clear" w:pos="708"/>
          <w:tab w:val="left" w:pos="1260" w:leader="none"/>
        </w:tabs>
        <w:ind w:left="993" w:hanging="993"/>
        <w:jc w:val="both"/>
        <w:rPr/>
      </w:pPr>
      <w:r>
        <w:rPr>
          <w:b/>
        </w:rPr>
        <w:t xml:space="preserve"> </w:t>
      </w:r>
      <w:r>
        <w:rPr/>
        <w:t xml:space="preserve">- All’Albo  tramite U.R.P.         </w:t>
      </w:r>
      <w:r>
        <w:rPr>
          <w:b/>
          <w:u w:val="single"/>
        </w:rPr>
        <w:t>Sede</w:t>
      </w:r>
      <w:r>
        <w:rPr/>
        <w:t xml:space="preserve">                     </w:t>
        <w:tab/>
        <w:t xml:space="preserve">  </w:t>
        <w:tab/>
        <w:t xml:space="preserve">         </w:t>
      </w:r>
    </w:p>
    <w:p>
      <w:pPr>
        <w:pStyle w:val="Normal"/>
        <w:rPr/>
      </w:pPr>
      <w:r>
        <w:rPr/>
        <w:t>- Ai Dirigenti Scolastici delle scuole e istituti</w:t>
        <w:tab/>
        <w:tab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di ogni ordine e grado della provincia -</w:t>
      </w:r>
      <w:r>
        <w:rPr>
          <w:b/>
          <w:u w:val="single"/>
        </w:rPr>
        <w:t>Loro Sedi</w:t>
      </w:r>
    </w:p>
    <w:p>
      <w:pPr>
        <w:pStyle w:val="Normal"/>
        <w:rPr/>
      </w:pPr>
      <w:r>
        <w:rPr/>
        <w:t>- Al Prof. Minutiello Luca</w:t>
      </w:r>
    </w:p>
    <w:p>
      <w:pPr>
        <w:pStyle w:val="Normal"/>
        <w:rPr/>
      </w:pPr>
      <w:r>
        <w:rPr/>
        <w:t xml:space="preserve">  </w:t>
      </w:r>
      <w:r>
        <w:rPr/>
        <w:t>Via G. Mazzini, 18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85029-VENOSA</w:t>
      </w:r>
    </w:p>
    <w:p>
      <w:pPr>
        <w:pStyle w:val="Normal"/>
        <w:rPr/>
      </w:pPr>
      <w:r>
        <w:rPr/>
        <w:t>- Ai Sindacati della scuola -</w:t>
      </w:r>
      <w:r>
        <w:rPr>
          <w:b/>
          <w:u w:val="single"/>
        </w:rPr>
        <w:t>Loro Sedi</w:t>
      </w:r>
      <w:r>
        <w:rPr/>
        <w:t xml:space="preserve">        </w:t>
      </w:r>
    </w:p>
    <w:sectPr>
      <w:footerReference w:type="default" r:id="rId4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3:00Z</dcterms:created>
  <dc:creator>Ministero Pubblica Istruzione</dc:creator>
  <dc:description/>
  <cp:keywords/>
  <dc:language>en-US</dc:language>
  <cp:lastModifiedBy>Administrator</cp:lastModifiedBy>
  <cp:lastPrinted>2014-05-27T12:21:00Z</cp:lastPrinted>
  <dcterms:modified xsi:type="dcterms:W3CDTF">2014-05-27T10:56:00Z</dcterms:modified>
  <cp:revision>9</cp:revision>
  <dc:subject/>
  <dc:title>OGGETTO: SUPPLENZE BREVI E SALTUARIE - MONITORAGGIO AL 31/12/2000</dc:title>
</cp:coreProperties>
</file>